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и плановый период 2024 и 2025 годов»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 декабря 2022 г.  № 137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  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39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3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559"/>
        <w:gridCol w:w="1800"/>
        <w:gridCol w:w="1319"/>
      </w:tblGrid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" w:name="RANGE!A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" w:name="RANGE!A4%3AF4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397,6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380,14</w:t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248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5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8,4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5,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6,5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312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81,3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5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6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9,3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9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26,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92,6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68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8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7,3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8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7,3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6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38,4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5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1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53,4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19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9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 411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70,7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04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7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7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3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031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09,6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14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834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530,9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68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690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310,5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47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126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969,9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 726,93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913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10,4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254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615,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 677,4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 650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498,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589,7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11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63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51,2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69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032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961,8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63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90,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884,5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829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42,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77,3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34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 433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216,2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483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996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40,3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499,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89,3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46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37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86,5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6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8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6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1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7 198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2 795,5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 645,15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14:00Z</dcterms:created>
  <dc:creator>User</dc:creator>
  <dc:description/>
  <cp:keywords/>
  <dc:language>en-US</dc:language>
  <cp:lastModifiedBy>Fin</cp:lastModifiedBy>
  <cp:lastPrinted>2023-09-18T10:05:00Z</cp:lastPrinted>
  <dcterms:modified xsi:type="dcterms:W3CDTF">2023-09-18T07:07:00Z</dcterms:modified>
  <cp:revision>4</cp:revision>
  <dc:subject/>
  <dc:title/>
</cp:coreProperties>
</file>