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2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2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60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956,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 69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07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108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8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0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Капитальный ремонт кровли в муниципальном казенном дошкольном учреждении детский сад № 4 «Калинка» села Новая Кугульт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1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5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4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7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7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61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53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37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542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38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1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36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13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3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5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87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8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31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5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системы отопления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7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7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7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1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0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03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37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6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2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2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2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2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65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1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1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6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6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56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65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60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67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96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913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2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2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1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6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6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86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665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3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65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63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2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23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6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7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7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5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0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5,00</w:t>
            </w:r>
          </w:p>
        </w:tc>
      </w:tr>
      <w:tr>
        <w:trPr>
          <w:trHeight w:val="80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 19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 79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 645,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32:00Z</dcterms:created>
  <dc:creator>Салова НН</dc:creator>
  <dc:description/>
  <dc:language>en-US</dc:language>
  <cp:lastModifiedBy>Fin</cp:lastModifiedBy>
  <cp:lastPrinted>2021-11-26T09:37:00Z</cp:lastPrinted>
  <dcterms:modified xsi:type="dcterms:W3CDTF">2023-09-1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