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707"/>
        <w:gridCol w:w="563"/>
        <w:gridCol w:w="565"/>
        <w:gridCol w:w="1853"/>
        <w:gridCol w:w="576"/>
        <w:gridCol w:w="1611"/>
        <w:gridCol w:w="1536"/>
        <w:gridCol w:w="1530"/>
      </w:tblGrid>
      <w:tr>
        <w:trPr>
          <w:trHeight w:val="312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2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98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1,17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5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5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422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567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3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3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9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38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38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38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38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1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1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8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08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8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0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21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3,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21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3,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4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5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,0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9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83,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83,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3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27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6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6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6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2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2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2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2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5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4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7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7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7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8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9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9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6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36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36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2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49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63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63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654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 977,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374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374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374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80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08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66,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1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8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06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33,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18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6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309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369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309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369,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373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542,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51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38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9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4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1,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1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1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367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134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6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1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3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1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3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,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69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69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69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50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3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35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18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53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08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05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82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00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3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1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1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1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50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39,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2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975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714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22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22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50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33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8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42,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5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877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877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8,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7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7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84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21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31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6,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59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4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8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2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2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2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7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7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563,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655,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00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46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40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46,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40,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76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5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9,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22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62,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8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7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4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379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28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3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379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28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63,3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94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9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19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5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9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37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1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4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4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9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9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33,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3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4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4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4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4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0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20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20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20,6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3,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3,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6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67,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2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1,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7,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7,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285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9,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86,1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9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0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59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0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,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4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4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6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6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06,6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8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8,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2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24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9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9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6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5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1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0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,7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8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5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5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27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3,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5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1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5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1,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4,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3,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4,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3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6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6,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3,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4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0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4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4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4,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6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1,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2,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1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2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5,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0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6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9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6,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9,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5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36,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4,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3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3,8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6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5,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8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6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8,4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6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2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,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,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312" w:hRule="atLeast"/>
        </w:trPr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 198,0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 795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645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29:00Z</dcterms:created>
  <dc:creator>Салова НН</dc:creator>
  <dc:description/>
  <dc:language>en-US</dc:language>
  <cp:lastModifiedBy>Fin</cp:lastModifiedBy>
  <cp:lastPrinted>2021-11-11T17:42:00Z</cp:lastPrinted>
  <dcterms:modified xsi:type="dcterms:W3CDTF">2023-09-1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