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3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774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7198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774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774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774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1774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7198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7198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7198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7198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64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1774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198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11774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11774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11774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11774,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198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198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198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198,0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645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Fin</cp:lastModifiedBy>
  <cp:lastPrinted>2023-09-18T10:12:00Z</cp:lastPrinted>
  <dcterms:modified xsi:type="dcterms:W3CDTF">2023-09-18T07:12:00Z</dcterms:modified>
  <cp:revision>6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