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1559"/>
        <w:gridCol w:w="1639"/>
        <w:gridCol w:w="148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1%3AF5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177,72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80,14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48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50,3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81,3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0,9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6,4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32,3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92,6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8,25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8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8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6,8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5,3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1,8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9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179,7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0,7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4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799,8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4,6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34,6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30,9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8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91,1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10,5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7,7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557,4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969,9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726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488,8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10,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54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274,0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77,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650,5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87,3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89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1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71,0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1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9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83,9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61,8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3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15,6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84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29,0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74,5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216,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64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53,8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683,3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89,3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7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7,3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6,5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8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 710,3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 795,5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5:00Z</dcterms:created>
  <dc:creator>User</dc:creator>
  <dc:description/>
  <dc:language>en-US</dc:language>
  <cp:lastModifiedBy>FIN</cp:lastModifiedBy>
  <cp:lastPrinted>2022-11-08T10:04:00Z</cp:lastPrinted>
  <dcterms:modified xsi:type="dcterms:W3CDTF">2023-09-08T07:55:00Z</dcterms:modified>
  <cp:revision>2</cp:revision>
  <dc:subject/>
  <dc:title/>
</cp:coreProperties>
</file>