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0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9"/>
        <w:gridCol w:w="2444"/>
        <w:gridCol w:w="239"/>
        <w:gridCol w:w="15"/>
        <w:gridCol w:w="317"/>
        <w:gridCol w:w="570"/>
        <w:gridCol w:w="239"/>
      </w:tblGrid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889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3 год                                             и плановый период 2024 и 2025 годов» </w:t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екабря 2022 г.  № 137</w:t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3 г. №</w:t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и непрограммным направлениям   деятельности) (ЦСР) и  группам видов расходов (ВР) классификации расходов бюджетов на 2023 год и плановый период 2024 и 2025 годов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F11"/>
      <w:bookmarkStart w:id="1" w:name="RANGE!A10%3AF11"/>
      <w:bookmarkEnd w:id="1"/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  <w:gridCol w:w="708"/>
        <w:gridCol w:w="1560"/>
        <w:gridCol w:w="1559"/>
        <w:gridCol w:w="1559"/>
      </w:tblGrid>
      <w:tr>
        <w:trPr>
          <w:trHeight w:val="23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RANGE!A13%3AF605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387,66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 304,46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 392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 12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136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 875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647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278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922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2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66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81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13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15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15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0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233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48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7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объектов дошкольных образовательных организаций, строительство детского сада на 100 мест в с. Донском, Труновского округа, Ставропольского края, Труновский округ за счет средств местного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6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8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2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2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9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4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4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8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2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9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0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4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118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10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10,5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56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752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752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335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89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0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37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78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61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94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94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94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50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0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0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74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85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68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2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3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Ремонт класса танцев в Муниципальном казенном учреждении дополнительного образования «Дом детского творч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ИП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ИП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2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2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0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6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1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5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5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0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 03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631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 60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859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51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990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3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3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34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239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4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13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89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48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 с ограниченными возможностями здоровья, обучающимся в муниципальных общеобразовательных учрежден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41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1,7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1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0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0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69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0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69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5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3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89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9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367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023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023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134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88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886,4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16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16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4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40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5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5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54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93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7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61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6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6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5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5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5,3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7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7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7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7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7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7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8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83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83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86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3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4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A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7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A1 551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7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A1 551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7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5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5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3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5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1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72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5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1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72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4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4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2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38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2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38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7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8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03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86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8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1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1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2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4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4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1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2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2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89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07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25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89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07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25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2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2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2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7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5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3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815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69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694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зейного дела, библиотечного обслуживания, организация культурно-досугов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1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579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524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8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0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3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84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19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18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21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5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54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5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8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8,4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21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21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465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146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252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269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56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647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02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02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02,4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72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4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4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4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1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1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54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54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6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6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6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04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13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70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04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13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70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88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21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77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9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9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9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3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7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4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 942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09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42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 799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09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42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144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62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42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15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66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42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15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66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42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5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5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54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54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925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925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655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 в рамках реализации регионального проекта «Региональная и местная дорожная сеть» за счет средств местного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23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1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23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1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S3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223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S3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223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6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2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8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1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8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1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86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0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0,2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7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6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66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66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S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0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S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0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84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14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84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14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64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центра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пешеходных дорожек по ул. Ленина (от дома № 84) и от парковки по ул. Гагарина до ул. Пролетарская ( в районе школы № 8)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, прилегающей к Памятному знаку в честь основания совхоза им. Кирова поселка им. Кирова Труновск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 по адресу: ул. Ленина, № 2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центра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пешеходных дорожек по ул. Ленина (от дома № 84) и от парковки по ул. Гагарина до ул. Пролетарская ( в районе школы № 8)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0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0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, прилегающей к Памятному знаку в честь основания совхоза им. Кирова поселка им. Кирова Труновск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 по адресу: ул. Ленина, № 2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F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79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79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79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15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66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66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«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0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0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0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1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8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37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04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5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5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5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6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8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8,2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9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9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5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8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3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3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4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и рецидивной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7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7 204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7 204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50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655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681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612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968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995,4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979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275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583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6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4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1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5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2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7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97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97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94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13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13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09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37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3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13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47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69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34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42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51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81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7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55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87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27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7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99,3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9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6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88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6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6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6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7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7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348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63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668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86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1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86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1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29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42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50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5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45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48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28,7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9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28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65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74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13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R3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7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R3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7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P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8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8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P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8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8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P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8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8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91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91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91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01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6,2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7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7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966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7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78,7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965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75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96,6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8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8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8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8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8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8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0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6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71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17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14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17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14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Устройство детской спортивно игровой площадки на улице Лермонтова с Безопасного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9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9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Ремонт пешеходной дорожки по ул. Ленина (с №63 по №87 «В» и с №89 «А» по №135) села Подлесного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4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4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Благоустройство центра (западная часть) в селе Подлесное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Установка малых архитектурных форм (Доска почета, Историческая книга) поселка им. Кирова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Установка детской площадки» пос. Новотерновск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Ремонт тротуара между улицами Юбилейная и Советская» поселок Правоегорлыкский Труновский район Ставропольский кра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Устройство детской площадки по адресу: Ставропольский край, Труновский муниципальный округ, село Труновское, ориентир ул. Ленина, 161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S6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25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S6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25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5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5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25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72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243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828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785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304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81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82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2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3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1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1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21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75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45,0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7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108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108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1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3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49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3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гашение долга, пеней и судебных расходов, понесенных на оплату экспертизы, по решению су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3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3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5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5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8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2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9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8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2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9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3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7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7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7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единовременной денежной выплаты на погребение членам семей военнослужащих, мобилизованных граждан, добровольцев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5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3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3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еализацию мероприятий, связанных с призывом граждан Труновского муниципального округа Ставропольского края на военную службу в рамках частичной мобилиз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вещевого имущества, технических средств и оборудования, а также иных средств для нужд граждан Труновского муниципального округа Ставропольского края, призванных на военную службу по частичной мобилизации в Вооруженные силы Российской Федерации за счет средств местного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 20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 20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81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81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7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7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S6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9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S6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9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81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97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97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17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7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7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8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4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4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по организации и функционированию муниципальных учреждений Труновского муниципального округа Ставропольского края подведомственных финансовому управлению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63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63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91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91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91,0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8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8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8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47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570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8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47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570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5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8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5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4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0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16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36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36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16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36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36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7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1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6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6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6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4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4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5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9 710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2 795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726,79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3" w:name="RANGE!A10%3AF11"/>
      <w:bookmarkStart w:id="4" w:name="RANGE!A10%3AF11"/>
      <w:bookmarkEnd w:id="4"/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imes New Roman" w:hAnsi="Times New Roman" w:cs="Times New Roman"/>
      <w:color w:val="00000A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08">
    <w:name w:val="xl108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4">
    <w:name w:val="xl114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59:00Z</dcterms:created>
  <dc:creator>Салова НН</dc:creator>
  <dc:description/>
  <dc:language>en-US</dc:language>
  <cp:lastModifiedBy>FIN</cp:lastModifiedBy>
  <cp:lastPrinted>2021-11-26T09:37:00Z</cp:lastPrinted>
  <dcterms:modified xsi:type="dcterms:W3CDTF">2023-09-08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