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508"/>
        <w:gridCol w:w="209"/>
      </w:tblGrid>
      <w:tr>
        <w:trPr>
          <w:trHeight w:val="2127" w:hRule="atLeast"/>
        </w:trPr>
        <w:tc>
          <w:tcPr>
            <w:tcW w:w="1474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3 год                                             и плановый период 2024 и 2025 годов» </w:t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екабря 2022 г.  № 137</w:t>
            </w:r>
          </w:p>
          <w:p>
            <w:pPr>
              <w:pStyle w:val="Normal"/>
              <w:spacing w:lineRule="auto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ind w:left="93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4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3 г. №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4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бюджетных ассигнований по главным распорядителям средств бюджета Труновского муниципального округа Ставропольского края, разделам (Рз), подразделам (ПР), целевым статьям (муниципальным программам                        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Труновского муниципального округа Ставропольского края  (Вед.) на 2023 год и плановый период 2024 и 2025 год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I11"/>
      <w:bookmarkStart w:id="1" w:name="RANGE!A10%3AI11"/>
      <w:bookmarkEnd w:id="1"/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665"/>
        <w:gridCol w:w="524"/>
        <w:gridCol w:w="523"/>
        <w:gridCol w:w="1968"/>
        <w:gridCol w:w="576"/>
        <w:gridCol w:w="1687"/>
        <w:gridCol w:w="1548"/>
        <w:gridCol w:w="1548"/>
      </w:tblGrid>
      <w:tr>
        <w:trPr>
          <w:trHeight w:val="23" w:hRule="atLeast"/>
        </w:trPr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RANGE!A13%3AI14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bookmarkEnd w:id="2"/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RANGE!A15%3AI986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3"/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1,17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1,7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6,5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6,5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1,7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6,5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6,5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3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6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4,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4,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4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4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4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4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4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4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197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567,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68,5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5,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5,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,5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,5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7,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6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8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07,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38,5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308,2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07,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38,5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308,2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81,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82,5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2,1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3,7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1,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1,3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21,8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75,4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5,0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7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7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7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08,8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08,8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8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9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9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9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0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0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0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0,6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«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0,6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0,6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0,6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,5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,5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,5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9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9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9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204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204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57,2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23,7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50,7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57,2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23,7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50,7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4,5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1,5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1,5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1,5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1,5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1,5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8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8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гашение долга, пеней и судебных расходов, понесенных на оплату экспертизы, по решению суд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8,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2,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9,4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8,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2,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9,4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,8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,8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,8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7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7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7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еализацию мероприятий, связанных с призывом граждан Труновского муниципального округа Ставропольского края на военную службу в рамках частичной мобилизаци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вещевого имущества, технических средств и оборудования, а также иных средств для нужд граждан Труновского муниципального округа Ставропольского края, призванных на военную службу по частичной мобилизации в Вооруженные силы Российской Федерации за счет средств местного бюджет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206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206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45,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47,4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13,3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5,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5,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5,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6,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8,2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8,2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9,8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9,2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5,1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4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4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5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5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7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7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183,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13,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42,9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183,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13,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42,9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27,9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66,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42,9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4,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66,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42,9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4,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66,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42,9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5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5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42,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42,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22,5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22,5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655,4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рамках реализации регионального проекта «Региональная и местная дорожная сеть» за счет средств местного бюджет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23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1,9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23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1,9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S3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223,4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S3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223,4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14,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14,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79,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55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79,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55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79,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76,4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76,4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76,4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7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7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S6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25,6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S6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25,6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0,4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5,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5,0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0,4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5,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5,0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0,4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5,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5,0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0,4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5,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5,0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81,7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62,1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62,1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7,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7,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,6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,6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9,6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9,6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S6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9,6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S6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9,6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81,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97,1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97,1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36,9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47,8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47,8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36,9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47,8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47,8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9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1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5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49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49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44,4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49,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49,3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0,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0,0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63,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63,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1,0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1,0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1,0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2,8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8,2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 481,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 977,6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 051,0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950,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180,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824,6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950,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180,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824,6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950,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180,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824,6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23,5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66,7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81,6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3,5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5,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5,3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0,3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233,5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48,3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7,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7,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7,9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объектов дошкольных образовательных организаций, строительство детского сада на 100 мест в с. Донском, Труновского округа, Ставропольского края, Труновский округ за счет средств местного бюджет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9,6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4,8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4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8,8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2,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9,9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0,8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4,0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18,5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10,5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10,5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56,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52,4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52,4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967,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369,0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342,1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967,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369,0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342,1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 031,6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631,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 605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859,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51,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990,8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4,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4,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4,1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39,7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49,8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13,1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89,6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71,6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48,1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1,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1,7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1,7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1,5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0,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0,1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2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69,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06,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69,8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4,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3,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9,8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2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9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1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6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367,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023,4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023,4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134,6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886,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886,4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16,8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16,0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40,0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40,0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4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4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4,5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93,0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7,9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7,9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61,4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6,5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6,5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5,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5,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5,3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7,6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7,6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7,6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7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7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7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3,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3,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3,1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86,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3,8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3,8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4,7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,5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,5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7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7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7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5,9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5,9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3,9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9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9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9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53,7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50,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57,7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53,7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50,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57,7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53,7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50,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57,7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93,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35,4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18,4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74,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85,4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68,4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2,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2,3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5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3,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3,1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класса танцев в Муниципальном казенном учреждении дополнительного образования «Дом детского творчества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ИП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ИП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5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3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5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3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1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6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16,7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05,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23,3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6,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6,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6,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1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,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0,3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8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8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90,5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00,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8,4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1,2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93,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93,1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1,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1,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1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2,5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4,4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4,4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1,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9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9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89,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7,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5,3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89,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7,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5,3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2,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2,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2,6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7,4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5,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3,5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50,0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39,5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70,6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6,9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,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,0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6,9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,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,0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6,9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,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,0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2,7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2,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2,7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53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1,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72,5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53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1,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72,5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4,2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4,2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3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2,0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8,3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3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2,0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8,3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631,5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714,8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730,8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327,9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33,3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48,1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327,9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33,3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48,1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55,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33,3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48,1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83,4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42,8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42,8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94,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94,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94,2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30,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0,2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0,2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5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2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5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2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A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A1 551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A1 551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10,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579,5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524,0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10,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579,5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524,0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8,8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0,9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3,0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7,0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7,0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84,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19,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18,7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21,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54,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54,1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5,7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5,7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5,7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9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8,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8,4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5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5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6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9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9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5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9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5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465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46,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252,2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269,3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64,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47,2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2,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2,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2,4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72,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7,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0,5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2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2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2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1,3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1,3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3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7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9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3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7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9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54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54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62,8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62,8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62,8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и рецидивной преступности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68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77,3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34,0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68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77,3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34,0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68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77,3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34,0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88,2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21,2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77,9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9,5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9,5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9,5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3,9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7,9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4,7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е населения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504,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655,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681,8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03,8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340,3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650,5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03,8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340,3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650,5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933,7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275,9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583,5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,5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4,2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0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5,6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2,2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7,8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52,0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7,3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4,1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8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1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13,1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13,1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09,9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37,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3,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13,9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47,5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69,7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34,6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42,3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51,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81,2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3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7,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55,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87,9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27,9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79,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99,3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9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9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94,9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66,8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88,8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6,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6,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6,1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7,8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7,8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563,3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28,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344,9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563,3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28,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344,9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278,6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99,4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01,2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86,4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1,6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86,4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1,6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29,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42,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50,3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5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45,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48,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28,7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9,3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28,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9,2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65,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74,3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13,3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R3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76,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R3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76,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84,7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8,7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5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84,7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8,7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5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84,7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8,7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37,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91,9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91,9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91,9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01,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6,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6,2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0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1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4,7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2,8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2,8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4,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9,5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1,5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1,5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9,5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1,5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1,5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17,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73,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45,5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4,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4,4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44,8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4,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4,4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44,8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0,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,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0,5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5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2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2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2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2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2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2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2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20,6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20,6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20,6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3,2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3,2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8,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8,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6,5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6,5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6,5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S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3,5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S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3,5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1,7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2,5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3,6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1,0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7,5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8,6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4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,7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4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,7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4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,7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7,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4,5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5,2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8,5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4,5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5,2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8,5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4,5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5,2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Устройство детской спортивно игровой площадки на улице Лермонтова с Безопасного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9,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9,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125,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99,5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86,1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9,8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40,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45,2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9,8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40,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45,2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,5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9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6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4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3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24,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5,3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5,3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24,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5,3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5,3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9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9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9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2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3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8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6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906,6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906,6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906,6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2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2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88,4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88,4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624,9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624,9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7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7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S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9,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S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9,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46,9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85,6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5,6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51,9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0,6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20,6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3,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2,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1,6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3,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2,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1,6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3,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2,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1,6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8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8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8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5,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8,6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8,9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6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6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5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6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9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5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6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9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52,3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83,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2,5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2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6,6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8,8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2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6,6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8,8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0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4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6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6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9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3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2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2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2,2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2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2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2,2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4,5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4,5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4,5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4,5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4,5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35,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1,9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7,4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05,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1,9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7,4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3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5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0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3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5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0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3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5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0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44,2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3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6,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6,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Установка малых архитектурных форм (Доска почета, Историческая книга) поселка им. Кирова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Установка детской площадки» пос. Новотерновский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тротуара между улицами Юбилейная и Советская» поселок Правоегорлыкский Труновский район Ставропольский край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27,6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34,8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73,5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5,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73,9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86,8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5,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73,9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86,8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5,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7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2,4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5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3,9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0,0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0,0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0,0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0,0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1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3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1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3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6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6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6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4,1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4,1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4,1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4,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4,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40,8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4,8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6,0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5,8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2,7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4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7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4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9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7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4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9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7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4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9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1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28,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5,2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0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96,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9,7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5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96,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9,7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5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пешеходной дорожки по ул. Ленина (с №63 по №87 «В» и с №89 «А» по №135) села Подлесного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4,3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4,3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Благоустройство центра (западная часть) в селе Подлесное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9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9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9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9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80,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74,9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17,1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3,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1,8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0,0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3,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1,8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0,0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5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5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7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8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2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29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6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,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,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,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0,0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0,0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8,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6,5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9,9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8,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6,5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9,97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,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,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,1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,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,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,1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,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,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,15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2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3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3,8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9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5,3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8,8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9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5,3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8,82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Устройство детской площадки по адресу: Ставропольский край, Труновский муниципальный округ, село Труновское, ориентир ул. Ленина, 161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1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55,00</w:t>
            </w:r>
          </w:p>
        </w:tc>
      </w:tr>
      <w:tr>
        <w:trPr>
          <w:trHeight w:val="23" w:hRule="atLeast"/>
        </w:trPr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9 710,3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 795,5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726,7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A"/>
      <w:sz w:val="2"/>
      <w:szCs w:val="2"/>
    </w:rPr>
  </w:style>
  <w:style w:type="character" w:styleId="BodyTextChar1">
    <w:name w:val="Body Text Char1"/>
    <w:qFormat/>
    <w:rPr>
      <w:rFonts w:cs="Calibri"/>
      <w:color w:val="00000A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00B0F0" w:val="clear"/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C0DA" w:val="clear"/>
      <w:spacing w:lineRule="auto" w:line="240"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Batang;바탕" w:hAnsi="Batang;바탕" w:eastAsia="Batang;바탕" w:cs="Batang;바탕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right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hd w:fill="FF0000" w:val="clear"/>
      <w:spacing w:lineRule="auto" w:line="240" w:before="280" w:after="280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4">
    <w:name w:val="xl124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34">
    <w:name w:val="xl134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A"/>
      </w:pBdr>
      <w:spacing w:lineRule="auto" w:line="240" w:before="280" w:after="280"/>
      <w:jc w:val="right"/>
    </w:pPr>
    <w:rPr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</w:rPr>
  </w:style>
  <w:style w:type="paragraph" w:styleId="Xl88">
    <w:name w:val="xl88"/>
    <w:basedOn w:val="Normal"/>
    <w:qFormat/>
    <w:pPr>
      <w:spacing w:lineRule="auto" w:line="240" w:before="280" w:after="280"/>
      <w:jc w:val="both"/>
    </w:pPr>
    <w:rPr>
      <w:color w:val="FF0000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07:00Z</dcterms:created>
  <dc:creator>Салова НН</dc:creator>
  <dc:description/>
  <dc:language>en-US</dc:language>
  <cp:lastModifiedBy>FIN</cp:lastModifiedBy>
  <cp:lastPrinted>2021-11-11T17:42:00Z</cp:lastPrinted>
  <dcterms:modified xsi:type="dcterms:W3CDTF">2023-09-08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