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3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286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9710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286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286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286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286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9710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9710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9710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9710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286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710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4286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4286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4286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4286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710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710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710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710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3-07-27T08:13:00Z</cp:lastPrinted>
  <dcterms:modified xsi:type="dcterms:W3CDTF">2023-09-08T08:12:00Z</dcterms:modified>
  <cp:revision>6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