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08"/>
      </w:tblGrid>
      <w:tr>
        <w:trPr>
          <w:trHeight w:val="2127" w:hRule="atLeast"/>
        </w:trPr>
        <w:tc>
          <w:tcPr>
            <w:tcW w:w="147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                                            и плановый период 2024 и 2025 годов» </w:t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22 г.  № 137</w:t>
            </w:r>
          </w:p>
          <w:p>
            <w:pPr>
              <w:pStyle w:val="Normal"/>
              <w:spacing w:lineRule="auto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14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3 г. №</w:t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7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Ставропольского края  (Вед.) на 2023 год и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709"/>
        <w:gridCol w:w="567"/>
        <w:gridCol w:w="567"/>
        <w:gridCol w:w="1842"/>
        <w:gridCol w:w="576"/>
        <w:gridCol w:w="1700"/>
        <w:gridCol w:w="1558"/>
        <w:gridCol w:w="1558"/>
      </w:tblGrid>
      <w:tr>
        <w:trPr>
          <w:trHeight w:val="23" w:hRule="atLeast"/>
        </w:trPr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3%3AI14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A15%3AI97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1,17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1,7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1,7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484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838,3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68,5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5,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5,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7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42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38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08,2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42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38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08,2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17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2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,1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3,7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7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5,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5,0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08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08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9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1,8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3,7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50,7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1,8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3,7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50,7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4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1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1,5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1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1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1,5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вещевого имущества, технических средств и оборудования, а также иных средств для нужд граждан Труновского муниципального округа Ставропольского края, призванных на военную службу по частичной мобилизации в Вооруженные силы Российской Федерации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5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7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3,3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5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5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5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6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5,1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470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3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470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3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15,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6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6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6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5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5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1,9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1,9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55,4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регионального проекта «Региональная и местная дорожная сеть»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223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223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67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67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4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4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4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4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1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2,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2,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7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7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59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7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47,8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47,8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7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47,8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47,8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52,8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49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49,3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0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2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481,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 977,6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 051,0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950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180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824,6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950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180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824,6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950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180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824,6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23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66,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81,6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3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0,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33,5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48,3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4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9,9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9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0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18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56,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967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369,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342,1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967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369,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342,1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031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631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60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99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51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90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00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49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13,1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69,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71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48,1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1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9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6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9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4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3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9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6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367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246,3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5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16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9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9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3,9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3,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50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7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3,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50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7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3,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50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7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93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35,4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18,4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74,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5,4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68,4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2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2,3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1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класса танцев в Муниципальном казенном учреждении дополнительного образования «Дом детского творче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16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05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23,3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6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6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6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1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0,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0,5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00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8,4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1,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3,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3,1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1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1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2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1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,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0,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9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70,6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6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6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6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2,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631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714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730,8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27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33,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48,1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27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33,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48,1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55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33,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48,1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83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42,8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42,8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30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,2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,2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10,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579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10,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579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8,8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0,9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3,0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7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7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84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9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8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21,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5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65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46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52,2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35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64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47,2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8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7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0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8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7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8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7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8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7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8,2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21,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77,9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9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7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503,8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655,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681,8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03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40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50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03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40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50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933,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75,9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83,5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2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0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5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2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8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52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7,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4,1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09,9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36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3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3,9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6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69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4,6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42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51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81,2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7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5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87,9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7,9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9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99,3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94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66,8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88,8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563,3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28,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44,9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563,3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28,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44,9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78,6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99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01,2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86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86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29,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42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50,3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5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48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28,7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8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9,2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9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3,3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7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1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1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1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1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6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2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2,8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9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5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9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5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17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3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5,5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4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4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4,8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4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4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4,8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5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2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5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5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5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7,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7,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8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8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6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6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6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3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3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6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2,5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1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7,5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8,6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7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7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7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7,9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,2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5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,2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5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,2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ройство детской спортивно игровой площадки на улице Лермонтова с Безопасного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954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99,5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86,1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9,8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0,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5,2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9,8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0,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5,2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9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6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4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3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4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,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,3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4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,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,3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3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36,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36,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36,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2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2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7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7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835,2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835,2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9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9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85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5,6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1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0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0,6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3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1,6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3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1,6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3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1,6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5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8,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8,9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5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9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5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9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52,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3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2,5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6,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,8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6,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,8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6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7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9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4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4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4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4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4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35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9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7,4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5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1,9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7,4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44,2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3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6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6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ановка малых архитектурных форм (Доска почета, Историческая книга) поселка им. Кирова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ановка детской площадки» пос. Новотерновск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тротуара между улицами Юбилейная и Советская» поселок Правоегорлыкский Труновский район Ставропольский кра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27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34,8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73,5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6,5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3,9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86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6,5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3,9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86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4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3,9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0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0,0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0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0,0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6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6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6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4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4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4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4,6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4,6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9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4,8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6,0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64,9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2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4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7,2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5,2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8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9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5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8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9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5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пешеходной дорожки по ул. Ленина (с №63 по №87 «В» и с №89 «А» по №135) села Подлесного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3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3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Благоустройство центра (западная часть) в селе Подлесное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80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74,9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17,1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3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1,8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0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3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1,8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0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5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7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8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8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6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9,9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6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9,9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4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,8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1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,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8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1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,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8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ройство детской площадки по адресу: Ставропольский край, Труновский муниципальный округ, село Труновское, ориентир ул. Ленина, 161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7 826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9 066,4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726,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985" w:footer="0" w:bottom="56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cs="Calibri"/>
      <w:color w:val="00000A"/>
      <w:sz w:val="22"/>
      <w:szCs w:val="22"/>
    </w:rPr>
  </w:style>
  <w:style w:type="character" w:styleId="Style19">
    <w:name w:val="Нижний колонтитул Знак"/>
    <w:qFormat/>
    <w:rPr>
      <w:rFonts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07:00Z</dcterms:created>
  <dc:creator>Салова НН</dc:creator>
  <dc:description/>
  <cp:keywords/>
  <dc:language>en-US</dc:language>
  <cp:lastModifiedBy>PC</cp:lastModifiedBy>
  <cp:lastPrinted>2023-08-03T13:44:00Z</cp:lastPrinted>
  <dcterms:modified xsi:type="dcterms:W3CDTF">2023-08-03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