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ind w:left="89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__________________2023 г.  №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 1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23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9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5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4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7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 2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 025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81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4 078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33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88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794,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6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6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2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2 40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 066,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3-03-01T14:22:00Z</cp:lastPrinted>
  <dcterms:modified xsi:type="dcterms:W3CDTF">2023-07-25T13:08:00Z</dcterms:modified>
  <cp:revision>229</cp:revision>
  <dc:subject/>
  <dc:title>Приложение</dc:title>
</cp:coreProperties>
</file>