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, утвержденной решением Думы Труновского муниципального округа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020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20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1020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62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62" w:hanging="0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ind w:left="567" w:right="962" w:hanging="0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2-11-02T08:37:00Z</cp:lastPrinted>
  <dcterms:modified xsi:type="dcterms:W3CDTF">2023-08-03T12:03:00Z</dcterms:modified>
  <cp:revision>5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