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1613"/>
        <w:gridCol w:w="1505"/>
        <w:gridCol w:w="156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35,91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83,9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2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46,8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8,6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46,7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96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308,5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4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627,8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4,6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00,2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4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8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54,8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7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664,0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68,6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730,4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90,3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3,5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10,1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65,8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4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192,0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424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954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06,4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7,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1,3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5,8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366,2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3:00Z</dcterms:created>
  <dc:creator>User</dc:creator>
  <dc:description/>
  <dc:language>en-US</dc:language>
  <cp:lastModifiedBy>Fin_User</cp:lastModifiedBy>
  <cp:lastPrinted>2022-11-08T10:04:00Z</cp:lastPrinted>
  <dcterms:modified xsi:type="dcterms:W3CDTF">2023-04-27T10:33:00Z</dcterms:modified>
  <cp:revision>2</cp:revision>
  <dc:subject/>
  <dc:title/>
</cp:coreProperties>
</file>