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0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9"/>
        <w:gridCol w:w="2444"/>
        <w:gridCol w:w="239"/>
        <w:gridCol w:w="15"/>
        <w:gridCol w:w="317"/>
        <w:gridCol w:w="570"/>
        <w:gridCol w:w="239"/>
      </w:tblGrid>
      <w:tr>
        <w:trPr>
          <w:trHeight w:val="375" w:hRule="atLeast"/>
        </w:trPr>
        <w:tc>
          <w:tcPr>
            <w:tcW w:w="1522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2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ind w:left="889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Думы Труновского муниципального округа Ставропольского края «О бюджете Труновского муниципального округа Ставропольского края на 2023 год                                             и плановый период 2024 и 2025 годов» </w:t>
            </w:r>
          </w:p>
          <w:p>
            <w:pPr>
              <w:pStyle w:val="Normal"/>
              <w:spacing w:lineRule="exact" w:line="240" w:before="0" w:after="0"/>
              <w:ind w:left="88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88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 декабря 2022 г.  № 137</w:t>
            </w:r>
          </w:p>
          <w:p>
            <w:pPr>
              <w:pStyle w:val="Normal"/>
              <w:spacing w:lineRule="exact" w:line="240" w:before="0" w:after="0"/>
              <w:ind w:left="88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88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овой редакции, утвержденной решением                                                                                                              Думы Труновского муниципального округа                                                                                                                Ставропольского края</w:t>
            </w:r>
          </w:p>
        </w:tc>
        <w:tc>
          <w:tcPr>
            <w:tcW w:w="2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2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0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2023 г. №</w:t>
            </w:r>
          </w:p>
        </w:tc>
        <w:tc>
          <w:tcPr>
            <w:tcW w:w="2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7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22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юджетных ассигнований по целевым статьям (муниципальным программам и непрограммным направлениям   деятельности) (ЦСР) и  группам видов расходов (ВР) классификации расходов бюджетов на 2023 год и плановый период 2024 и 2025 годов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RANGE!A10%3AF11"/>
      <w:bookmarkStart w:id="1" w:name="RANGE!A10%3AF11"/>
      <w:bookmarkEnd w:id="1"/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85"/>
        <w:gridCol w:w="708"/>
        <w:gridCol w:w="1560"/>
        <w:gridCol w:w="1559"/>
        <w:gridCol w:w="1559"/>
      </w:tblGrid>
      <w:tr>
        <w:trPr>
          <w:trHeight w:val="23" w:hRule="atLeast"/>
        </w:trPr>
        <w:tc>
          <w:tcPr>
            <w:tcW w:w="7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RANGE!A11%3AF12"/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bookmarkEnd w:id="2"/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 509,02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 304,46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 392,5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дошкольного, общего и дополнительного образования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 247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 136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 875,5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образовательных программ дошкольного образова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 535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 278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 922,7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490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666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81,5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813,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815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815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056,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233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748,3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17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17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17,9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223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223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6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96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98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98,0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6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3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6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12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22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22,7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49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14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44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52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12,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79,9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7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2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4,0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71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010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010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010,5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71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748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752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752,4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71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0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71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16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89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0,7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916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850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933,6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94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94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94,2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91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40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40,2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872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757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840,7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223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223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«Ремонт класса танцев в Муниципальном казенном учреждении дополнительного образования «Дом детского творчеств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2ИП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2ИП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2,7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12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50,6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,2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,3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беспечение отдыха и оздоровления дете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788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4,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4,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4,8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788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788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5,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5,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5,0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788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5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5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5,8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общего образова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 685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 631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 60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938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851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990,8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134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134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134,1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451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549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513,1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857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71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48,1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4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детей с ограниченными возможностями здоровья, обучающимся в муниципальных общеобразовательных учреждения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202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10,5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11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11,7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202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10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60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60,1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202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,0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202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,5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223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4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223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2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223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69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06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69,8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54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53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89,8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4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9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7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11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7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7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7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71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672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 023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 023,4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71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123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886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886,4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71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,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,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,9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71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952,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540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540,0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L3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954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954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954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L3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47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47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47,9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L3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06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06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06,5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L7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L7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R3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655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655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655,3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R3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37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37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37,6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R3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17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17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17,7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S6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83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83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83,1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S6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43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43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43,8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S6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7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7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7,5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S6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1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1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1,7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Культурная сред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A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72,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отрасли культуры (модернизация муниципальных образовательных организаций дополнительного образования (детских школ искусств) по видам искусств путем их реконструкции, капитального ремонта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A1 5519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72,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A1 5519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72,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EВ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7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7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7,1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EВ 517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7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7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7,1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EВ 517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2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EВ 517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1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Государственная поддержка и защита прав несовершеннолетних, детей-сирот и детей, оставшихся без попечения родителей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53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41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72,5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циальные выплаты детям-сиротам и детям, оставшимся без попечения родителей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53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41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72,5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781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9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4,2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781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9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4,2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78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03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72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38,3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78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03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72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38,3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диновременного пособия усыновител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78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78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 отдела образования администрации Труновского муниципального округа Ставропольского края, другие вопросы в области образования и общепрограммные мероприят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67,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85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03,4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78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78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78,0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4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8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10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10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10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10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10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10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 поощрение обучающихся общеобразовательных учреждений и организаций дополнительного образования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20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20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области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20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8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20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1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20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6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9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9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76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4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4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4,4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76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2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2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2,9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76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тодическое, финансовое и хозяйственное обслуживание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89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07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25,3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89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07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25,3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12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12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12,6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7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5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3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ведение мероприятий для молодежи Труновского муниципального округ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онно-воспитательная работа с молодежью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гражданскому и патриотическому воспитанию молодежи и повышению правовой культуры молодеж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201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201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341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 693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694,3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узейного дела, библиотечного обслуживания, организация культурно-досуговой деятельности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860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 579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524,0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хранения, изучения и публичного представления музейных предметов, музейных коллекций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48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50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53,0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97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97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97,0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97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97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97,0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библиотечного, библиографического и информационного обслуживания населения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163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19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18,7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599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54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54,1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15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15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15,7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3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38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38,4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9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1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L519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9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9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7,5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L519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9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9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7,5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культурного досуга для населения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810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146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252,2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131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564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647,2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702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702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702,4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34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67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50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94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94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94,2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культурно-массовых мероприят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20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8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20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8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,9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,9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L46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L46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S6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S6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Культурная сред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A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одельных муниципальных библиоте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A1 545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A1 545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Творческие люд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A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162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A2 551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162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A2 551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162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A2 551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A2 551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A2 551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 «Сохранение и развитие культуры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80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13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70,3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80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13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70,3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6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6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6,7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6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6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6,7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888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521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577,9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09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09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09,5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74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7,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4,6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 727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713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642,9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безопасности дорожного движе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спространение информационного материала по безопасности дорожного движения и предупреждению детского дорожно-транспортного травматизм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200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200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мотров конкурсов среди учащихся образовательных учреждений по предупреждению детского дорожно-транспортного травматизм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201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201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Дорожное хозяйство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 627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613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42,9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010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66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42,9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11,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66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142,9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11,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66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142,9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проектированию, строительству, реконструкции автомобильных дорог общего пользования и искусственных сооружений на ни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, вне рамок расходов дорожного фон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8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03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8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03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S67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395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S67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395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Региональная и местная дорожная сеть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R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 617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рожной деятельности в рамках реализации регионального проекта «Региональная и местная дорожная сеть» за счет средств местного бюдже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R1 239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31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R1 239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31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рожной деятельности в рамках реализации национального проекта «Безопасные качественные дорог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R1 S39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 185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R1 S39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 185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05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62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62,8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рганизация и проведение официальных физкультурно-оздоровительных и спортивных мероприятий на территории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1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подготовки и участие спортивных сборных команд Труновского муниципального округа в районных, краевых и других спортивных соревнованиях, обеспечение организации и проведения комплексных спортивных мероприятий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1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области спорта и физической культур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2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1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2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2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1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 «Развитие физической культуры и спорт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8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1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1,6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8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1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1,6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6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6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6,7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6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6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6,7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46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20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20,2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растениеводства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зерно производства и овощеводств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765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765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 «Развитие сельского хозяйств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2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2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2,7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2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2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2,7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1 765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2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2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2,7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1 765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37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5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5,6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1 765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1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Комплексное развитие сельских территорий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3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26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Благоустройство сельских территорий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26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ного развития сельских территорий за счет внебюджетных средст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3 01 G57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3 01 G57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ного развития сельских территор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3 01 S57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62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3 01 S57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62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768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8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1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Формирование современной городской среды до 2024 год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768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8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1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мероприятий основанных на местных инициативах, в части благоустройства общественной территори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64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Благоустройство центра в селе Подлесн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2ИП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2ИП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Ремонт пешеходных дорожек по ул. Ленина (от дома № 84) и от парковки по ул. Гагарина до ул. Пролетарская ( в районе школы № 8) в селе Труновск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2ИП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2ИП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Благоустройство территории, прилегающей к Памятному знаку в честь основания совхоза им. Кирова поселка им. Кирова Труновск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2ИП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2ИП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Благоустройство территории по адресу: ул. Ленина, № 2 в селе Новая Кугульта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2ИП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2ИП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Благоустройство центра в селе Подлесн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SИП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SИП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Ремонт пешеходных дорожек по ул. Ленина (от дома № 84) и от парковки по ул. Гагарина до ул. Пролетарская ( в районе школы № 8) в селе Труновск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SИП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60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SИП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60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Благоустройство территории, прилегающей к Памятному знаку в честь основания совхоза им. Кирова поселка им. Кирова Труновск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SИП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4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SИП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4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Благоустройство территории по адресу: ул. Ленина, № 2 в селе Новая Кугульта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SИП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44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SИП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44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муниципальных программ формирование современной городской сред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по благоустройству мест массового отдыха населения (парков, скверов) на территории Труновского муниципального округа Ставропольского края в рамках реализации муниципальной программы «Формирование современной комфортной городской среды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2 20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2 20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F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347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F2 555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347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F2 555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347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экономического потенциала на территории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15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66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66,6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алого и среднего предпринимательства и потребительского рынка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ая поддержка субъектов малого и среднего предпринимательства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на конкурсной основе муниципальной поддержки в виде субсидий и грантов проектам субъектов малого и среднего предприниматель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1 6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1 6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паганда и популяризация предпринимательской деятельности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я, посвященного празднованию дня российского предпринимательства в Труновском муниципальном округе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2 202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2 202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мероприятий акции «Покупай ставропольское» на территории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змещение баннеров и плакатов с логотипом акции «Покупай ставропольское» на рекламных щитах и в торговых организациях округа, приобретение штендера с логотипом акции «Покупай Ставропольское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3 20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3 20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 в Труновском муниципальном округе Ставропольского края, в том числе на базе многофункционального центра предоставления государственных и муниципальных услуг «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70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71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71,6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70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71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71,6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70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71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71,6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51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51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51,5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5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,9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1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37,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37,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04,2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езопасное село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07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07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73,3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упреждение и ликвидация чрезвычайных ситуаций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07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07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73,3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07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07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73,3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78,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78,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78,2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9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9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95,1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филактика терроризма и экстремизма, межнациональных (межэтнических) конфликтов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5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5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5,9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терроризма и экстремизм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спространение агитационного материала по профилактике терроризма и экстремизм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20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20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S77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S77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8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8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8,9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203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8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8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8,9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203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,4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203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крепление межнационального мира и соглас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укрепление межнационального мира и соглас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3 203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3 203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филактика правонарушений, алкоголизма и наркомании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3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23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24,9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9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203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9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203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8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203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1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преступлений, совершаемых в состоянии алкогольного опьяне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профилактику преступлений и правонарушений совершаемых в состоянии алкогольного опьян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2 203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2 203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2 203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Информирование населения Труновского муниципального округа Ставропольского края о наиболее распространённых видах и способах мошенничеств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рофилактике мошенниче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3 204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3 204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правонарушений несовершеннолетних и молодежи Труновского муниципального округа Ставропольского края, в том числе организация и проведение мероприятий, направленных на защиту несовершеннолетних и молодежи от информации, оправдывающей самоубийство и иные насильственные преступле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4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безнадзорности, беспризорности, правонарушений и антиобщественных действий несовершеннолетних в Труновском муниципальном округе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4 20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4 20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правового просвещения и информирование лиц, отбывших уголовное наказание в виде лишения свободы, о фактах их социальной поддержки и возможности трудоустройства, в целях организации мероприятий по профилактики рецидивной преступност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5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рофилактике правонарушений рецидивной преступ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5 204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5 204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6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6 203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6 203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6 203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ивлечение СО НКО к профилактике правонарушений, развитие патриотической деятельности несовершеннолетних и молодеж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7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О НКО к профилактике правонарушений, развитие патриотической деятельности несовершеннолетних и молодеж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7 204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7 204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 92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 862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681,8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циальное обеспечение населения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 235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 176,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 995,4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783,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275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583,5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52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6,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4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51,0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52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52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5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32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17,8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52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997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997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994,1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52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52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1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52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613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613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609,9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6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6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6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6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7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7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7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78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91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53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13,9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78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78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02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69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34,6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850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451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181,2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534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155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887,9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127,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679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499,3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4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794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366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188,8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,9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,5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8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56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56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56,1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ыплаты социального пособия на погребен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7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2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7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2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R4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23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23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37,8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R4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23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23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37,8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R4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R4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166,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371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668,1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6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6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6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пособия на ребенк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62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23,7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236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81,6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62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23,7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236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81,6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62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229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42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250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62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5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62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945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748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928,7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7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15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28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69,2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7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7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60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74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13,3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76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76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76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R3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76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R3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76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P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284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28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43,7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P1 508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284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28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43,7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P1 508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284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28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43,7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 «Социальная поддержка граждан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86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86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86,4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86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86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86,4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2 01 76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86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86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86,4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2 01 76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96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96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96,2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2 01 76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7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7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2 01 76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185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329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78,7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Наружное освещение и благоустройство территорий общего пользова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70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67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296,6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20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38,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48,4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20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20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38,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48,4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20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20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38,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48,4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76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76,7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2 200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76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76,7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2 200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76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76,7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88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52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71,4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0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8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0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8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деятельности по сбору и транспортировке твердых коммунальных отход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2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16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25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14,5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2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66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25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14,5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2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4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4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«Устройство детской спортивно игровой площадки на улице Лермонтова с Безопасного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ИП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9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ИП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9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Энергосбережение и повышение энергетической эффективности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77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62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2,0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77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62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2,0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20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77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62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2,0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20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77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62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2,0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жильем молодых семей на территории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1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доступным и комфортным жильем молодых семей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1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оступным и комфортным жильем молодых семей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1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L49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1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L49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1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униципальной служб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1 207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1 207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Думы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51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05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05,9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Думы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51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05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05,9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,3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6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6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44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73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73,2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44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73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73,2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2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2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4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4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693,7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723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243,2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области градостроительства и архитектуры в Труновском муниципальном округе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азработку и внесение изменений в документацию в области градостроительства и архитектур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203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203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894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785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304,8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43,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82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52,1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1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1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1,3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96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75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45,0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7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7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7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942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638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638,6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942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638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638,6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12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33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33,8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49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33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33,8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и содержание недвижимого имущества, находящегося в муниципальной собственност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0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0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гашение долга, пеней и судебных расходов, понесенных на оплату экспертизы, по решению су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3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3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сетей газораспределения и газоиспользующего оборудования на территор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4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4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выборов в представительный орган муниципального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4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3,1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4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3,1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8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72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9,4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8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72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9,4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51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51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,5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7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3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,8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3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,3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3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6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59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59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59,8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6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3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3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3,7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6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6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7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7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7,9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6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1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1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1,0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6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9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9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9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71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71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атериальное поощрение гражданам, удостоенным звания «Почетный гражданин», «Почетный житель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8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9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8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8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9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единовременной денежной выплаты на погребение членам семей военнослужащих, мобилизованных граждан, добровольцев на территор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81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81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3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3 00 2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3 00 2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4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10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78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78,4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4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4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4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68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6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6,8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4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68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6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6,8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еализацию мероприятий, связанных с призывом граждан Труновского муниципального округа Ставропольского края на военную службу в рамках частичной мобилиз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6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вещевого имущества, технических средств и оборудования, а также иных средств для нужд граждан Труновского муниципального округа Ставропольского края, призванных на военную службу по частичной мобилизации в Вооруженные силы Российской Федерации за счет средств местного бюдже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6 00 206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6 00 206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области жилищно-коммунального хозяй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7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жилищно-коммунального хозяй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7 00 20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7 00 20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40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62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62,1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40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62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62,1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8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8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12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12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12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12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12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12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дастровых работ на земельных участка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1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1,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2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2,6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1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1,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2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2,6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тензионно-исковых рабо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3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3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комплексных кадастровых рабо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S6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19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S6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19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770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997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997,1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06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57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57,8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,1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8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,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3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49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89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89,6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49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89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89,6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1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1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по организации и функционированию муниципальных учреждений Труновского муниципального округа Ставропольского края подведомственных финансовому управлению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63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39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39,2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2 00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63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39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39,2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2 00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91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91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91,0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2 00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72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48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48,2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359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451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570,2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359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451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570,2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87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34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76,8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,4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43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41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84,2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1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51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114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114,7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51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114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114,7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жилищно-коммунального хозяй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20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8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20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8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,2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,2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51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6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77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51,4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51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76,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76,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76,3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51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1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81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66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66,4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81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66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66,4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8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7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1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1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1,6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1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1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1,6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1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1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2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2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9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9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15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1 366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0 274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 726,79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  <w:bookmarkStart w:id="3" w:name="RANGE!A10%3AF11"/>
      <w:bookmarkStart w:id="4" w:name="RANGE!A10%3AF11"/>
      <w:bookmarkEnd w:id="4"/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color w:val="00000A"/>
    </w:rPr>
  </w:style>
  <w:style w:type="character" w:styleId="1">
    <w:name w:val="Текст выноски Знак1"/>
    <w:qFormat/>
    <w:rPr>
      <w:rFonts w:ascii="Times New Roman" w:hAnsi="Times New Roman" w:cs="Times New Roman"/>
      <w:color w:val="00000A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cs="Calibri"/>
      <w:color w:val="00000A"/>
      <w:sz w:val="22"/>
      <w:szCs w:val="22"/>
    </w:rPr>
  </w:style>
  <w:style w:type="character" w:styleId="Style19">
    <w:name w:val="Нижний колонтитул Знак"/>
    <w:qFormat/>
    <w:rPr>
      <w:rFonts w:cs="Calibri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</w:pPr>
    <w:rPr>
      <w:rFonts w:ascii="Arial" w:hAnsi="Arial" w:cs="Arial"/>
      <w:sz w:val="28"/>
      <w:szCs w:val="28"/>
    </w:rPr>
  </w:style>
  <w:style w:type="paragraph" w:styleId="Xl70">
    <w:name w:val="xl70"/>
    <w:basedOn w:val="Normal"/>
    <w:qFormat/>
    <w:pPr>
      <w:shd w:fill="FFFFFF" w:val="clear"/>
      <w:spacing w:lineRule="auto" w:line="240" w:before="280" w:after="280"/>
      <w:jc w:val="right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76">
    <w:name w:val="xl76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77">
    <w:name w:val="xl77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81">
    <w:name w:val="xl81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82">
    <w:name w:val="xl82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83">
    <w:name w:val="xl83"/>
    <w:basedOn w:val="Normal"/>
    <w:qFormat/>
    <w:pPr>
      <w:spacing w:lineRule="auto" w:line="240" w:before="280" w:after="280"/>
      <w:jc w:val="right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spacing w:lineRule="auto" w:line="240" w:before="280" w:after="280"/>
      <w:jc w:val="both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spacing w:lineRule="auto" w:line="240" w:before="280" w:after="280"/>
      <w:jc w:val="both"/>
    </w:pPr>
    <w:rPr>
      <w:sz w:val="28"/>
      <w:szCs w:val="28"/>
    </w:rPr>
  </w:style>
  <w:style w:type="paragraph" w:styleId="Xl86">
    <w:name w:val="xl86"/>
    <w:basedOn w:val="Normal"/>
    <w:qFormat/>
    <w:pPr>
      <w:spacing w:lineRule="auto" w:line="240" w:before="280" w:after="280"/>
      <w:jc w:val="both"/>
    </w:pPr>
    <w:rPr>
      <w:sz w:val="28"/>
      <w:szCs w:val="28"/>
    </w:rPr>
  </w:style>
  <w:style w:type="paragraph" w:styleId="Xl87">
    <w:name w:val="xl87"/>
    <w:basedOn w:val="Normal"/>
    <w:qFormat/>
    <w:pPr>
      <w:spacing w:lineRule="auto" w:line="240" w:before="280" w:after="28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89">
    <w:name w:val="xl89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91">
    <w:name w:val="xl91"/>
    <w:basedOn w:val="Normal"/>
    <w:qFormat/>
    <w:pPr>
      <w:spacing w:lineRule="auto" w:line="240" w:before="280" w:after="280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3">
    <w:name w:val="xl93"/>
    <w:basedOn w:val="Normal"/>
    <w:qFormat/>
    <w:pPr>
      <w:spacing w:lineRule="auto" w:line="240" w:before="280" w:after="280"/>
      <w:jc w:val="both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96">
    <w:name w:val="xl96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9">
    <w:name w:val="xl99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102">
    <w:name w:val="xl102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lineRule="auto" w:line="240" w:before="280" w:after="280"/>
    </w:pPr>
    <w:rPr>
      <w:color w:val="000000"/>
      <w:sz w:val="28"/>
      <w:szCs w:val="28"/>
    </w:rPr>
  </w:style>
  <w:style w:type="paragraph" w:styleId="Xl105">
    <w:name w:val="xl105"/>
    <w:basedOn w:val="Normal"/>
    <w:qFormat/>
    <w:pPr>
      <w:shd w:fill="FF0000" w:val="clear"/>
      <w:spacing w:lineRule="auto" w:line="240" w:before="280" w:after="280"/>
    </w:pPr>
    <w:rPr>
      <w:sz w:val="28"/>
      <w:szCs w:val="28"/>
    </w:rPr>
  </w:style>
  <w:style w:type="paragraph" w:styleId="Xl106">
    <w:name w:val="xl106"/>
    <w:basedOn w:val="Normal"/>
    <w:qFormat/>
    <w:pPr>
      <w:shd w:fill="FF0000" w:val="clear"/>
      <w:spacing w:lineRule="auto" w:line="240" w:before="280" w:after="280"/>
      <w:jc w:val="center"/>
    </w:pPr>
    <w:rPr>
      <w:sz w:val="28"/>
      <w:szCs w:val="28"/>
    </w:rPr>
  </w:style>
  <w:style w:type="paragraph" w:styleId="Xl107">
    <w:name w:val="xl107"/>
    <w:basedOn w:val="Normal"/>
    <w:qFormat/>
    <w:pPr>
      <w:shd w:fill="FF0000" w:val="clear"/>
      <w:spacing w:lineRule="auto" w:line="240" w:before="280" w:after="280"/>
      <w:jc w:val="right"/>
    </w:pPr>
    <w:rPr>
      <w:sz w:val="28"/>
      <w:szCs w:val="28"/>
    </w:rPr>
  </w:style>
  <w:style w:type="paragraph" w:styleId="Xl108">
    <w:name w:val="xl108"/>
    <w:basedOn w:val="Normal"/>
    <w:qFormat/>
    <w:pPr>
      <w:shd w:fill="92D050" w:val="clear"/>
      <w:spacing w:lineRule="auto" w:line="240" w:before="280" w:after="280"/>
    </w:pPr>
    <w:rPr>
      <w:color w:val="000000"/>
      <w:sz w:val="28"/>
      <w:szCs w:val="28"/>
    </w:rPr>
  </w:style>
  <w:style w:type="paragraph" w:styleId="Xl109">
    <w:name w:val="xl109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10">
    <w:name w:val="xl110"/>
    <w:basedOn w:val="Normal"/>
    <w:qFormat/>
    <w:pPr>
      <w:shd w:fill="92D050" w:val="clear"/>
      <w:spacing w:lineRule="auto" w:line="240" w:before="280" w:after="280"/>
      <w:jc w:val="right"/>
    </w:pPr>
    <w:rPr>
      <w:sz w:val="28"/>
      <w:szCs w:val="28"/>
    </w:rPr>
  </w:style>
  <w:style w:type="paragraph" w:styleId="Xl111">
    <w:name w:val="xl111"/>
    <w:basedOn w:val="Normal"/>
    <w:qFormat/>
    <w:pPr>
      <w:shd w:fill="92D050" w:val="clear"/>
      <w:spacing w:lineRule="auto" w:line="240" w:before="280" w:after="280"/>
      <w:jc w:val="right"/>
    </w:pPr>
    <w:rPr>
      <w:sz w:val="28"/>
      <w:szCs w:val="28"/>
    </w:rPr>
  </w:style>
  <w:style w:type="paragraph" w:styleId="Xl112">
    <w:name w:val="xl112"/>
    <w:basedOn w:val="Normal"/>
    <w:qFormat/>
    <w:pPr>
      <w:shd w:fill="92D050" w:val="clear"/>
      <w:spacing w:lineRule="auto" w:line="240" w:before="280" w:after="280"/>
    </w:pPr>
    <w:rPr>
      <w:sz w:val="28"/>
      <w:szCs w:val="28"/>
    </w:rPr>
  </w:style>
  <w:style w:type="paragraph" w:styleId="Xl113">
    <w:name w:val="xl113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14">
    <w:name w:val="xl114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15">
    <w:name w:val="xl115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16">
    <w:name w:val="xl116"/>
    <w:basedOn w:val="Normal"/>
    <w:qFormat/>
    <w:pPr>
      <w:shd w:fill="92D050" w:val="clear"/>
      <w:spacing w:lineRule="auto" w:line="240" w:before="280" w:after="280"/>
      <w:jc w:val="both"/>
    </w:pPr>
    <w:rPr>
      <w:sz w:val="28"/>
      <w:szCs w:val="28"/>
    </w:rPr>
  </w:style>
  <w:style w:type="paragraph" w:styleId="Xl117">
    <w:name w:val="xl117"/>
    <w:basedOn w:val="Normal"/>
    <w:qFormat/>
    <w:pPr>
      <w:spacing w:lineRule="auto" w:line="240" w:before="280" w:after="280"/>
      <w:jc w:val="both"/>
      <w:textAlignment w:val="center"/>
    </w:pPr>
    <w:rPr>
      <w:sz w:val="28"/>
      <w:szCs w:val="28"/>
    </w:rPr>
  </w:style>
  <w:style w:type="paragraph" w:styleId="Xl118">
    <w:name w:val="xl118"/>
    <w:basedOn w:val="Normal"/>
    <w:qFormat/>
    <w:pPr>
      <w:shd w:fill="FFFF00" w:val="clear"/>
      <w:spacing w:lineRule="auto" w:line="240" w:before="280" w:after="280"/>
      <w:jc w:val="right"/>
    </w:pPr>
    <w:rPr>
      <w:sz w:val="28"/>
      <w:szCs w:val="28"/>
    </w:rPr>
  </w:style>
  <w:style w:type="paragraph" w:styleId="Xl119">
    <w:name w:val="xl11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120">
    <w:name w:val="xl120"/>
    <w:basedOn w:val="Normal"/>
    <w:qFormat/>
    <w:pPr>
      <w:shd w:fill="FFFFFF" w:val="clear"/>
      <w:spacing w:lineRule="auto" w:line="240" w:before="280" w:after="280"/>
      <w:jc w:val="right"/>
      <w:textAlignment w:val="top"/>
    </w:pPr>
    <w:rPr>
      <w:sz w:val="28"/>
      <w:szCs w:val="28"/>
    </w:rPr>
  </w:style>
  <w:style w:type="paragraph" w:styleId="Xl121">
    <w:name w:val="xl121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123">
    <w:name w:val="xl123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2"/>
      <w:szCs w:val="2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Ф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0:37:00Z</dcterms:created>
  <dc:creator>Салова НН</dc:creator>
  <dc:description/>
  <cp:keywords/>
  <dc:language>en-US</dc:language>
  <cp:lastModifiedBy>PC</cp:lastModifiedBy>
  <cp:lastPrinted>2023-05-11T15:08:00Z</cp:lastPrinted>
  <dcterms:modified xsi:type="dcterms:W3CDTF">2023-05-11T12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