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67"/>
        <w:gridCol w:w="567"/>
        <w:gridCol w:w="1843"/>
        <w:gridCol w:w="600"/>
        <w:gridCol w:w="1526"/>
        <w:gridCol w:w="1559"/>
        <w:gridCol w:w="1637"/>
      </w:tblGrid>
      <w:tr>
        <w:trPr>
          <w:trHeight w:val="2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I1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838,3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68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38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8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1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1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3,7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0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1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7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14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14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3,6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2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18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0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70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7,8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6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27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977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 051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83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83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83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80,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4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9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5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42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42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369,0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34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6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3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5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4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4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4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50,8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7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7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90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8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5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2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8,4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3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9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6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714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30,8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65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3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48,1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2,8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4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6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6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6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9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9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0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0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3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5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8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36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8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36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44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07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1,2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8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3,4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5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4,4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4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5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5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8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7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8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,2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9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86,1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0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5,2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3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2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2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2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1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1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2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5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5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7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0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1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8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9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3,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,6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4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9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1,9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4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4,2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6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4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4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1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0,6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2,9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9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9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4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3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4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8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4,9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7,1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1,8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,0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4,29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9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5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6,5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97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15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39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82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 36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4:00Z</dcterms:created>
  <dc:creator>Салова НН</dc:creator>
  <dc:description/>
  <cp:keywords/>
  <dc:language>en-US</dc:language>
  <cp:lastModifiedBy>PC</cp:lastModifiedBy>
  <cp:lastPrinted>2023-05-11T14:58:00Z</cp:lastPrinted>
  <dcterms:modified xsi:type="dcterms:W3CDTF">2023-05-1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