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88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ind w:left="8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ind w:left="89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__________________2023 г.  №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023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86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69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 918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 233,1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 096,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5 285,8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333,9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166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002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395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395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5 942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 274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7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3-03-01T14:22:00Z</cp:lastPrinted>
  <dcterms:modified xsi:type="dcterms:W3CDTF">2023-04-27T08:52:00Z</dcterms:modified>
  <cp:revision>203</cp:revision>
  <dc:subject/>
  <dc:title>Приложение</dc:title>
</cp:coreProperties>
</file>