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3 год                         и плановый период 2024 и 2025 годов»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0 декабря 2022 г.  № 137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  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auto" w:line="240" w:before="0" w:after="0"/>
              <w:ind w:left="39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3 г.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3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и 2025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1613"/>
        <w:gridCol w:w="1505"/>
        <w:gridCol w:w="1560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964,98</w:t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683,9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248,2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6,5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302,4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81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50,94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9,3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9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9,3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56,4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96,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68,25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1,1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1,1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4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5,34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3,4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3,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9,36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861,73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74,7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04,02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7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150,99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13,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44,65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730,4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94,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68,1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8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85,1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73,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47,73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979,09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969,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 726,93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035,7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610,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254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439,4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677,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650,5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429,4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89,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11,33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33,53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51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69,5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440,1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961,8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63,1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995,85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884,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29,0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44,3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77,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4,0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042,0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424,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564,66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804,3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40,3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50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506,4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97,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27,74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31,3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5,86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9,8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9,86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19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55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5 773,8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 274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726,79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55:00Z</dcterms:created>
  <dc:creator>User</dc:creator>
  <dc:description/>
  <cp:keywords/>
  <dc:language>en-US</dc:language>
  <cp:lastModifiedBy>Fin_User</cp:lastModifiedBy>
  <cp:lastPrinted>2022-11-08T10:04:00Z</cp:lastPrinted>
  <dcterms:modified xsi:type="dcterms:W3CDTF">2023-03-29T10:43:00Z</dcterms:modified>
  <cp:revision>22</cp:revision>
  <dc:subject/>
  <dc:title/>
</cp:coreProperties>
</file>