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9"/>
        <w:gridCol w:w="2444"/>
        <w:gridCol w:w="239"/>
        <w:gridCol w:w="15"/>
        <w:gridCol w:w="317"/>
        <w:gridCol w:w="570"/>
        <w:gridCol w:w="239"/>
      </w:tblGrid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88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3 год                                             и плановый период 2024 и 2025 годов» 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екабря 2022 г.  № 137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3 г. №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3 год и плановый период 2024 и 2025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F11"/>
      <w:bookmarkStart w:id="1" w:name="RANGE!A10%3AF11"/>
      <w:bookmarkEnd w:id="1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  <w:gridCol w:w="708"/>
        <w:gridCol w:w="1560"/>
        <w:gridCol w:w="1559"/>
        <w:gridCol w:w="1559"/>
      </w:tblGrid>
      <w:tr>
        <w:trPr>
          <w:trHeight w:val="23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A11%3AF12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bookmarkEnd w:id="2"/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RANGE!A13%3AF565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 824,09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 304,46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 392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 562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13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 875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302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278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922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257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66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8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5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5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5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23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33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48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6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2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9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4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4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2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2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9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4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1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1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10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49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52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52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955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89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0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55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5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933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78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0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0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24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5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40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класса танцев в Муниципальном казенном учреждении дополнительного образования «Дом детского твор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ИП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ИП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2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2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394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63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 60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647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5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990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8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4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13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3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48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10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1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0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0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69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0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69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3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9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9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672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02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023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2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88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886,4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52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4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40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7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6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6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6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3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551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551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1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1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7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8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03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8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9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7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9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7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5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3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17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69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694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690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579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524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0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3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6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9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8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9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4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3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8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8,4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40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46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52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961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6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47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6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8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8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S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S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54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54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80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1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70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80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1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70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88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21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77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4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7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 250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3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 150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13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53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66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1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66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1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66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46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46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47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47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617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регионального проекта «Региональная и местная дорожная сеть»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2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2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S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18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S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18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5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2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46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7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26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26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2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2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67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67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63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8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8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4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4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4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15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66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66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37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7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4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8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8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8,2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5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3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3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4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и рецидив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92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862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681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235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17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995,4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783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275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583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4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5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2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7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7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4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13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13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09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9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13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02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6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34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50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51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81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34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5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87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27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7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99,3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9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6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88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7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7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6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7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68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3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3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1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3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3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1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29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42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50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45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48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28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1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8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6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4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R3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7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R3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7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6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17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29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78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15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6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96,6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6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6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6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88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2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71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5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5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4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65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5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4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Устройство детской спортивно игровой площадки на улице Лермонтова с Безопасн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714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72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43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16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785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304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3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82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2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5,0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4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содержание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2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2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еализацию мероприятий, связанных с призывом граждан Труновского муниципального округа Ставропольского края на военную службу в рамках частичной мобилиз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вещевого имущества, технических средств и оборудования, а также иных средств для нужд граждан Труновского муниципального округа Ставропольского края, призванных на военную службу по частичной мобилизации в Вооруженные силы Российской Федерации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20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20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40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40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S6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S6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43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97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97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79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7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7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6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6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0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19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5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70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19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5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70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3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4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6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9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4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14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1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14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14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1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14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1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1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5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5 773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 274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726,7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4" w:name="RANGE!A10%3AF11"/>
      <w:bookmarkStart w:id="5" w:name="RANGE!A10%3AF11"/>
      <w:bookmarkEnd w:id="5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680" w:top="1985" w:footer="0" w:bottom="56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cs="Calibri"/>
      <w:color w:val="00000A"/>
      <w:sz w:val="22"/>
      <w:szCs w:val="22"/>
    </w:rPr>
  </w:style>
  <w:style w:type="character" w:styleId="Style19">
    <w:name w:val="Нижний колонтитул Знак"/>
    <w:qFormat/>
    <w:rPr>
      <w:rFonts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7:00Z</dcterms:created>
  <dc:creator>Салова НН</dc:creator>
  <dc:description/>
  <cp:keywords/>
  <dc:language>en-US</dc:language>
  <cp:lastModifiedBy>PC</cp:lastModifiedBy>
  <cp:lastPrinted>2023-04-07T14:42:00Z</cp:lastPrinted>
  <dcterms:modified xsi:type="dcterms:W3CDTF">2023-04-07T11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