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3 год и плановый период 2024 и 2025 годов» 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от 20 декабря 2022 г. № 137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356" w:right="820" w:hanging="0"/>
        <w:jc w:val="both"/>
        <w:rPr>
          <w:sz w:val="28"/>
        </w:rPr>
      </w:pPr>
      <w:r>
        <w:rPr>
          <w:sz w:val="28"/>
          <w:szCs w:val="28"/>
        </w:rPr>
        <w:t xml:space="preserve">от ___________________2023 г. №  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6713,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5773,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49059,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а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059,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059,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6713,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6713,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6713,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98" w:leader="none"/>
                                      <w:tab w:val="left" w:pos="2263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6713,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5773,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5773,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5773,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5773,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6713,9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5773,8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49059,9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а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059,9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059,9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6713,9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6713,9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6713,9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98" w:leader="none"/>
                                <w:tab w:val="left" w:pos="2263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6713,9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5773,8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5773,8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5773,8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5773,8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Чернышова</cp:lastModifiedBy>
  <cp:lastPrinted>2022-11-02T08:37:00Z</cp:lastPrinted>
  <dcterms:modified xsi:type="dcterms:W3CDTF">2023-03-29T08:44:00Z</dcterms:modified>
  <cp:revision>5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