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2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6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6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6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65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567"/>
        <w:gridCol w:w="567"/>
        <w:gridCol w:w="1559"/>
        <w:gridCol w:w="1560"/>
        <w:gridCol w:w="1559"/>
      </w:tblGrid>
      <w:tr>
        <w:trPr>
          <w:trHeight w:val="31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566,3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83,9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4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6,5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24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02,4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57,7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96,4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7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7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886,3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74,7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25,5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3,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94,6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62,2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94,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41,8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73,6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777,4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225,6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046,5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30,7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3,5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63,6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961,8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1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19,2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84,5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44,3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9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844,0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424,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564,6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06,3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6,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97,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7,74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3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8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2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0,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0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0 722,2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 274,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Fin_User</cp:lastModifiedBy>
  <cp:lastPrinted>2023-03-03T14:34:00Z</cp:lastPrinted>
  <dcterms:modified xsi:type="dcterms:W3CDTF">2023-03-03T11:35:00Z</dcterms:modified>
  <cp:revision>20</cp:revision>
  <dc:subject/>
  <dc:title/>
</cp:coreProperties>
</file>