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239"/>
        <w:gridCol w:w="15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и плановый период 2024 и 2025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2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3%3AF55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62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3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9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4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1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4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5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5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75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00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5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8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7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9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1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47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8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0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4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3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0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7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7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1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6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7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8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3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1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58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6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7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3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0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7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35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3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5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4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8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8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 72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Салова НН</dc:creator>
  <dc:description/>
  <cp:keywords/>
  <dc:language>en-US</dc:language>
  <cp:lastModifiedBy>Fin_User</cp:lastModifiedBy>
  <cp:lastPrinted>2021-11-26T09:37:00Z</cp:lastPrinted>
  <dcterms:modified xsi:type="dcterms:W3CDTF">2023-03-03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