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4280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80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80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6442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722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4280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80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280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6442,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722,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2-11-02T08:37:00Z</cp:lastPrinted>
  <dcterms:modified xsi:type="dcterms:W3CDTF">2023-03-03T08:05:00Z</dcterms:modified>
  <cp:revision>4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