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3  год                                                                                                 и плановый период 2024  и  2025 годов»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екабря 2022 г.  № 137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1%3AF12"/>
      <w:bookmarkStart w:id="1" w:name="RANGE!A11%3AF12"/>
      <w:bookmarkEnd w:id="1"/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  <w:gridCol w:w="850"/>
        <w:gridCol w:w="1560"/>
        <w:gridCol w:w="1559"/>
        <w:gridCol w:w="1559"/>
      </w:tblGrid>
      <w:tr>
        <w:trPr>
          <w:trHeight w:val="310" w:hRule="atLeast"/>
        </w:trPr>
        <w:tc>
          <w:tcPr>
            <w:tcW w:w="7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RANGE!A13%3AF535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698,9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43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49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44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1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2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91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5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28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5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8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8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3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5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9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1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8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71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8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03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995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80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1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5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4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2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0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3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03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24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27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726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Салова НН</cp:lastModifiedBy>
  <cp:lastPrinted>2021-11-26T09:37:00Z</cp:lastPrinted>
  <dcterms:modified xsi:type="dcterms:W3CDTF">2023-01-24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