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611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ind w:left="8611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ind w:left="8611" w:hanging="0"/>
              <w:rPr/>
            </w:pPr>
            <w:r>
              <w:rPr>
                <w:color w:val="00000A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611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8823" w:hanging="0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5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___________________2023 г. № </w:t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462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2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 635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2 233,1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5 077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905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09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09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2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техническое оснащение муниципальных музе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2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52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52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75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2 809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 809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 284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 097,8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8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Салова НН</cp:lastModifiedBy>
  <cp:lastPrinted>2021-11-06T10:39:00Z</cp:lastPrinted>
  <dcterms:modified xsi:type="dcterms:W3CDTF">2023-01-24T12:20:00Z</dcterms:modified>
  <cp:revision>163</cp:revision>
  <dc:subject/>
  <dc:title>Приложение</dc:title>
</cp:coreProperties>
</file>