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21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40"/>
        <w:ind w:left="9921" w:hanging="0"/>
        <w:rPr/>
      </w:pPr>
      <w:r>
        <w:rPr>
          <w:color w:val="00000A"/>
          <w:sz w:val="28"/>
          <w:szCs w:val="28"/>
        </w:rPr>
        <w:t>от 20 декабря 2022 г.  № 137</w:t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40"/>
        <w:ind w:left="992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820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3150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50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50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97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248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274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3150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50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50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70097,8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248,0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274,3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3-02-03T09:06:00Z</cp:lastPrinted>
  <dcterms:modified xsi:type="dcterms:W3CDTF">2023-02-03T06:15:00Z</dcterms:modified>
  <cp:revision>4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