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2258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лановый период 2023 и 2024 год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373"/>
        <w:gridCol w:w="874"/>
        <w:gridCol w:w="68"/>
        <w:gridCol w:w="2036"/>
        <w:gridCol w:w="1727"/>
      </w:tblGrid>
      <w:tr>
        <w:trPr>
          <w:trHeight w:val="375" w:hRule="atLeast"/>
        </w:trPr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по годам</w:t>
            </w:r>
          </w:p>
        </w:tc>
      </w:tr>
      <w:tr>
        <w:trPr>
          <w:trHeight w:val="279" w:hRule="atLeast"/>
        </w:trPr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 290,69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 635,1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308,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717,0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415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91,2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21,8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21,8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7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7,4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84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8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9,6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9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5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0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2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1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9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31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31,4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46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46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03,7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57,8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65,8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71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81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82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7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7,7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1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6,4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5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028,6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980,4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64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902,5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6,8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6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71,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49,8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5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5,0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1,2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7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0,4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8,6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2,7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5,6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9,7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911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146,3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534,4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769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"Культурная среда"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А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2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А1 5519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2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А1 5519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2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8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8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4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4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4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4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37,5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90,6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56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64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39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70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2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4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69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6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4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6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64,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5,9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6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58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90,1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663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71,8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20,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9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1,8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1,8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4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4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77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11,9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0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427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8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392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33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1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1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1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R1 0000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201,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201,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201,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6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0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2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2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584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584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563,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0,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0,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3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3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18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18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3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3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221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 117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 880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876,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356,1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2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0,3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0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62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62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29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2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17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6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49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04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2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34,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83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8,4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22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2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46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84,2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9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4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9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9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574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590,9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8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8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6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81,3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79,5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7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14,9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7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53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3,8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797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797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67,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33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6,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6,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20,9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03,8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2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8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82,6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25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,6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47,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50,1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1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3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7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7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7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1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2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1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2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1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8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8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8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8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0000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S49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S49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58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7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50,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68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7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5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5,9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83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8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8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5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5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8,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8,0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5,4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8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 расход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9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71,5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 965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9 229,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Fin_User</dc:creator>
  <dc:description/>
  <cp:keywords/>
  <dc:language>en-US</dc:language>
  <cp:lastModifiedBy>PC</cp:lastModifiedBy>
  <cp:lastPrinted>2022-12-07T13:43:00Z</cp:lastPrinted>
  <dcterms:modified xsi:type="dcterms:W3CDTF">2022-12-07T10:45:00Z</dcterms:modified>
  <cp:revision>16</cp:revision>
  <dc:subject/>
  <dc:title/>
</cp:coreProperties>
</file>