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exact" w:line="240" w:before="0" w:after="0"/>
              <w:ind w:left="8539" w:right="-31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 решению Думы  Труновского муниципального округа Ставропольского края «О бюджете Труновского муниципального округа Ставропольского края на 2022 год и плановый период 2023 и 2024 годов»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39" w:right="-31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  16 декабря 2021 г. № 133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8539"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й редакции, утвержденной решением 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8539"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2022 г.  №</w:t>
            </w:r>
          </w:p>
        </w:tc>
      </w:tr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х ассигнований 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и группам видов расходов (ВР) классификации расходов бюджетов в ведомственной структуре расходов бюджета муниципального округа (Вед.) 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13"/>
        <w:gridCol w:w="563"/>
        <w:gridCol w:w="19"/>
        <w:gridCol w:w="611"/>
        <w:gridCol w:w="534"/>
        <w:gridCol w:w="659"/>
        <w:gridCol w:w="980"/>
        <w:gridCol w:w="845"/>
        <w:gridCol w:w="1606"/>
        <w:gridCol w:w="1631"/>
      </w:tblGrid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4,37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4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8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8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917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76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25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51,4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1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28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1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98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1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98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7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5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,4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5,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3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3,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3,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33,2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61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2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40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69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0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8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0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5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2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2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2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5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5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7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7,4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552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5,1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И ЗЕМЕЛЬНЫХ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1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3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0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0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0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0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0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0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5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5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151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988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07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961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9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945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1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1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1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21,8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21,8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1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17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5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1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31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31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46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46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11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763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36,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188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36,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188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749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00,9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64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02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26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26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1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49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5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15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1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,4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4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8,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2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5,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911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46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34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769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5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1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1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8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8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4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4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9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8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8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8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9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,7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,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,1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1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5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6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9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2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8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1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8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1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7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7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7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1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0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5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5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5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6,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6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8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8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4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4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75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57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5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5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7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7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85,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19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81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0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1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"Культурная сред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21,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96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55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95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70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70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2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9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6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6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4,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5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58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90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3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1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0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8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5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5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5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5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1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9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6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221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221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40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40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40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76,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56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3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34,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62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62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9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82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7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9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4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83,3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8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2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6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4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77,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77,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77,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0,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524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78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78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81,3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79,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4,9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3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3,8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797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797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67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33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46,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46,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20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03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8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25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2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6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0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7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,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,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3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8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8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5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3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6,6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3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3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,9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1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0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1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1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8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3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7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7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4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7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4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4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6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7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9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2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2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71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 965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 229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5">
    <w:name w:val="xl13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8">
    <w:name w:val="xl14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0">
    <w:name w:val="xl160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3">
    <w:name w:val="xl163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4">
    <w:name w:val="xl164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7">
    <w:name w:val="xl167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8">
    <w:name w:val="xl168"/>
    <w:basedOn w:val="Normal"/>
    <w:qFormat/>
    <w:pPr>
      <w:shd w:fill="60497A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93">
    <w:name w:val="xl1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4">
    <w:name w:val="xl1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60497A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Fin_User</dc:creator>
  <dc:description/>
  <cp:keywords/>
  <dc:language>en-US</dc:language>
  <cp:lastModifiedBy>PC</cp:lastModifiedBy>
  <cp:lastPrinted>2022-12-07T11:35:00Z</cp:lastPrinted>
  <dcterms:modified xsi:type="dcterms:W3CDTF">2022-12-07T08:47:00Z</dcterms:modified>
  <cp:revision>14</cp:revision>
  <dc:subject/>
  <dc:title/>
</cp:coreProperties>
</file>