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2127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exact" w:line="240"/>
              <w:ind w:left="99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spacing w:lineRule="exact" w:line="240"/>
              <w:ind w:left="99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99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 Ставропольского края на 2022 год и плановый период 2023 и 2024 годов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488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left="99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 16 декабря 2021 г.  № 133</w:t>
            </w:r>
          </w:p>
          <w:p>
            <w:pPr>
              <w:pStyle w:val="Normal"/>
              <w:spacing w:lineRule="exact" w:line="240"/>
              <w:ind w:left="99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9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новой редакции, утвержденной               решением Думы Труновского   муниципального округа   Ставропольского края</w:t>
            </w:r>
          </w:p>
          <w:p>
            <w:pPr>
              <w:pStyle w:val="Normal"/>
              <w:spacing w:lineRule="exact" w:line="240"/>
              <w:ind w:left="99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/>
              <w:ind w:left="99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___________________2022 г.  №</w:t>
            </w:r>
          </w:p>
        </w:tc>
      </w:tr>
    </w:tbl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06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 бюджета муниципального округа по группам, подгруппам и статьям классификации доходов бюджетов бюджетной  классификации Российской Федераци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98"/>
        <w:gridCol w:w="2693"/>
        <w:gridCol w:w="2551"/>
      </w:tblGrid>
      <w:tr>
        <w:trPr>
          <w:trHeight w:val="392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98"/>
        <w:gridCol w:w="2693"/>
        <w:gridCol w:w="2551"/>
      </w:tblGrid>
      <w:tr>
        <w:trPr>
          <w:tblHeader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 775,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 054,5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352,3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 352,3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352,3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 352,3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51,6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05,6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51,6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 405,6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407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407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43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43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4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4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848,8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833,4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00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248,8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33,4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4,3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4,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4,3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4,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631,3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517,0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621,3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 507,0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51,6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1,6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51,6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1,6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7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7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7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7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2000 02 0000 14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4,5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4,9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 190,6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 174,8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47 399,9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20 384,0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582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582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582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582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582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582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 221,7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944,4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581,8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81,8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581,8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81,8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541,2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28,1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541,2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28,1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2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2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2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2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072,3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457,1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072,3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457,1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 031,5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 908,2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 916,3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967,4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 916,3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967,4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                на компенсацию части платы, взимаемой с родителей (законных представителей)         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6,9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6,9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6,9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6,9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246,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829,6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246,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829,6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5,4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3,8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5,4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3,8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              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020,2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,6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0,2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,6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34,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34,1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34,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34,1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797,5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988,7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797,5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988,7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21,6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 121,6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21,6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 121,6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9,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25,0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9,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25,0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20,9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03,8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20,9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03,8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647,5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41,6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647,5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41,6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90,7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90,7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90,7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90,7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1 965,8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9 229,42</w:t>
            </w:r>
          </w:p>
        </w:tc>
      </w:tr>
    </w:tbl>
    <w:p>
      <w:pPr>
        <w:pStyle w:val="Normal"/>
        <w:tabs>
          <w:tab w:val="clear" w:pos="708"/>
          <w:tab w:val="left" w:pos="1545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Чернышова</cp:lastModifiedBy>
  <cp:lastPrinted>2022-02-28T09:56:00Z</cp:lastPrinted>
  <dcterms:modified xsi:type="dcterms:W3CDTF">2022-11-30T06:10:00Z</dcterms:modified>
  <cp:revision>105</cp:revision>
  <dc:subject/>
  <dc:title>Приложение</dc:title>
</cp:coreProperties>
</file>