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2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1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707"/>
        <w:gridCol w:w="2934"/>
        <w:gridCol w:w="2472"/>
      </w:tblGrid>
      <w:tr>
        <w:trPr>
          <w:trHeight w:val="78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725"/>
                              <w:gridCol w:w="2937"/>
                              <w:gridCol w:w="24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725"/>
                        <w:gridCol w:w="2937"/>
                        <w:gridCol w:w="24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2-02-28T13:36:00Z</cp:lastPrinted>
  <dcterms:modified xsi:type="dcterms:W3CDTF">2022-11-29T15:17:00Z</dcterms:modified>
  <cp:revision>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