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Думы Труновского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 г.  № ____</w:t>
      </w:r>
    </w:p>
    <w:p>
      <w:pPr>
        <w:pStyle w:val="Normal"/>
        <w:autoSpaceDE w:val="false"/>
        <w:ind w:left="581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имущественных и земельных отношений администрации Трун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тдел имущественных и земельных отношений администрации Труновского муниципального округа Ставропольского края (далее – отдел) является отраслевым (функциональным) органом, входящим в структуру администрации Труновского муниципального округа Ставропольского края (далее – администрация округа), осуществляющим </w:t>
      </w:r>
      <w:r>
        <w:rPr>
          <w:spacing w:val="-2"/>
          <w:sz w:val="28"/>
          <w:szCs w:val="28"/>
        </w:rPr>
        <w:t>исполнительные                                и распорядительные функции в области управления и распоряжения имуществом, находящимся в муниципальной собственности Труновского муниципального округа Ставропольского края (далее – муниципальное имущество)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в пределах своей компетенции, объектами земельных отношений, в том числе земельными участками, находящимися в муниципальной собственности Труновского муниципального округа Ставропольского края (далее – муниципальный округ), и земельными участками, государственная собственность на которые не разграничена, расположенными в пределах границ муниципального образования Труновского муниципального округа Ставропольского края (далее – земельные участк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, иными муниципальными правовыми актами муниципального округа,            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 осуществляет свою деятельность на территории муниципального округа во взаимодействии с территориальными органами федеральных органов исполнительной власти, исполнительными органами государственной власти Ставропольского края, органами местного самоуправления, отраслевыми (функциональными) и территориальными органами администрации Труновского муниципального округа Ставропольского края (далее – органы администрации), организациями          и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 в своей деятельности подотчетен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дел обладает правами юридического лица и является муниципальным каз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тдел обладает всеми правами, предусмотренными гражданским законодательством Российской Федерации для юридических лиц, имеет самостоятельный баланс, расчетный и иные счета в банках, лицевые счета      в органах, осуществляющих кассовое обслуживание исполнения бюджета муниципального округа, печать, штамп, бланки со своим наименованием        и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мущество, необходимое для осуществления деятельности отдела, является муниципальной собственностью муниципального округа                   и закреплено за отделом на праве оперативного 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на содержание отдела осуществляется         за счет средств бюджета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лное наименование: отдел имущественных и земельных отношений администрации Трун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ное наименование: ОИЗО АТМО 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стонахождение, юридический и почтовый адрес: 356170, Российская Федерация, Ставропольский край, Труновский муниципальный округ, село Донское, улица Ленина, дом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споряжения отдела, принятые в пределах его компетенции, являются обязательными для всех органов администрации, муниципальных предприятий и учреждений Труновского муниципального округа Ставропольского края (далее – муниципальные предприятия и учреждения),  а также хозяйственных обществ, имеющих в уставном капитале долю, принадлежащую муниципального окру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2. Основные задачи и функци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отдел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еализация на территории муниципального округа единой политики по управлению и распоряжению объектами муниципальной собственности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 обеспечение системы учета имущества, находящегося                         в муниципальной собственности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ладения, пользования, обеспечение эффективного управления и распоряжения муниципальным имуществом, в том числе земельными участками, в установленном порядке, в соответствии                    с действующим законодательством и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целевым использованием, состоянием        и сохранностью муниципального имущества и земельных участков,                переданных отраслевым и территориальным органам администрации округа (далее – органы администрации), муниципальным предприятиям                     и учреждениям в хозяйственное ведение, оперативное управление                    и постоянное (бессрочное)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контроля за поступлением в бюджет муниципального округа неналоговых доходов от использования муниципального имущества   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олнотой и своевременностью уплаты в бюджет муниципального округа средств от приватизации имущества муниципальной казны Труновского муниципального округа Ставропольского края (далее – муниципальная каз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ь за полнотой и своевременностью уплаты в бюджет муниципального округа средств от продажи земельных участков, расположенных на территор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мероприятий, связанных с приватизацией имущества, находящегося в муниципальной собственности муниципального округа,                        в соответствии с законодательством Российской Федерации                             и муниципальными правовыми актам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щита интересов имущественных прав и интересов муниципального округа перед юридическими и физическими лицами на территории Российской Федерации и за ее пределами, в судах общей юрисдикции            и арбитражных судах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установленном порядке в проведении разграничения государственной собственности имущества на собственность Российской Федерации, субъектов Российской Федерации и собственность муниципальных образований в соответстви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тдел могут быть возложены иные задачи в соответствии                 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выполнения возложенных на него задач, отдел                          в установленном порядке осуществляет функции обще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проекты решений Думы Труновского муниципального округа Ставропольского края (далее – Дума муниципального округа) по вопросам, относящимся к компетенци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проекты распоряжений, постановлений администрации округа по вопросам, относящимся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предложения по передаче муниципального имущества в собственность Российской Федерации, Ставропольского края,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работу по комплектованию, учету, хранению и использованию архивных документов, образовавшихся в результате деятельности отдела,       в том числе правоустанавливающих и правоподтверждающих документов    на объекты муниципальной собственности и представляет их заявителям       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, в установленном администрацией округа порядке, закупки товаров, работ, услуг для нужд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ункции главного распорядителя и получателя средств бюджета муниципального округа, предусмотренных отделу на содержание отдела и финансовое обеспечение возложенных на отдел функций, главного администратора доходов бюджета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сматривает предложения, заявления, обращения и жалобы юридических и физических лиц в пределах своей компетенции и принимает по ним необходимые м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ирует использование по назначению, сохранность, законность продажи и иных сделок с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овывает муниципальным учреждениям и предприятиям уставы и вносимые в них изменения и допол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относящимся           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рабатывает административные регламенты предоставления муниципальных (государственных) услуг и осуществляет оказание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сполнения части функций Учредителя в отношении муниципальных (казенных, бюджетных и автономных) учреждений, муниципальных унитарных (казенных)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и отдела в сфере 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ет в соответствии с действующим законодательством договоры в целях кадастрового учета объектов недвижимости, оценки объектов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государственную регистрацию права муниципальной собственности муниципального округа на недвижимое имущество и сделок    с ним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учет объектов и реестр муниципального имущества в порядке, установленном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выявление и принятие в муниципальную собственность бесхозяйного и выморочного имущества на территор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торги по продаже муниципального имущества, по продаже права на заключение договоров аренды муниципального имущества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договоры и передает муниципальное имущество в аренду, иное возмездное и безвозмездное пользование, хозяйственное ведение            и оперативное управление, доверительное управление, в соответствии             с Порядком управления и распоряжения имуществом, находящимся                 в муниципальной собственности Труновского муниципального округа Ставропольского края (далее – Порядок управления имуществом), утвержденным решением Думы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тролирует выполнение условий договоров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нтролирует сохранность и использование по целевому назначению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рабатывает предложения для федеральных органов исполнительной власти Российской Федерации и органов исполнительной власти Ставропольского края по участию муниципального округа                   в реализации федеральных и краевых целевых программ в области управления и распоряж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вместно с органами администрации округа вносит предложения Главе Труновского муниципального округа Ставропольского края (далее – Глава округа) о привлечении к дисциплинарной, материальной и иной ответственности руководителей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предложения по использованию активов действующих, ликвидируемых и ликвидированных муниципальных предприятий                 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ункции отдела по вопросам приватизации и отчуждения (продажи)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ект прогнозного плана (программы) приватизации муниципального имущества на соответствующий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атывает и представляет в администрацию округа проекты правовых актов об условиях приватизации, изменении или отмене условий приват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яет информационное обеспечение приватизации (продажи) муниципального имущ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и проводит торги по приватизации (продаже)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функции продавца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соблюдением условий договоров приватизации (купли-продажи) муниципального имущества и в случае выявления нарушений принимает необходимые меры по расторжению до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ункции отдела в сфере земельных отно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существляет подготовку проектов муниципальных правовых актов    о предоставлении земельных участков в собственность, постоянное (бессрочное) пользование, безвозмездное срочное пользование, в аренду        и на ином виде права, в случаях и в порядке, предусмотренных действующим законодательством и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беспечивает рассмотрение поступающих в отдел обращений, заявлений, жалоб юридических и физических лиц, а также индивидуальных предпринимателей, актов прокурорского реагирования в отношении деятельности отдела и его должностных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и консультирование граждан и юридических лиц        в области земельных отнош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рганизует работы по разграничению государственной собственности на землю с отнесением</w:t>
      </w:r>
      <w:r>
        <w:rPr>
          <w:bCs/>
          <w:sz w:val="28"/>
          <w:szCs w:val="28"/>
        </w:rPr>
        <w:t xml:space="preserve"> земельных участков в муниципальную собственность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зрабатывает прогнозный план использования земель, находящихся  в муниципальной собственности муниципальн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осит предложения о резервировании, </w:t>
      </w:r>
      <w:r>
        <w:rPr>
          <w:sz w:val="28"/>
          <w:szCs w:val="28"/>
        </w:rPr>
        <w:t xml:space="preserve">об изъятии </w:t>
      </w:r>
      <w:r>
        <w:rPr>
          <w:color w:val="000000"/>
          <w:sz w:val="28"/>
          <w:szCs w:val="28"/>
        </w:rPr>
        <w:t>земельных участков для муниципальных нуж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обеспечивает подготовку документов, организацию и проведение аукционов по продаже земельных участков, аукционов на право заключения договоров аренды земельных участков, в том числе по заявлениям граждан или юридических лиц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2"/>
          <w:sz w:val="28"/>
          <w:szCs w:val="28"/>
        </w:rPr>
        <w:t>8) осуществляет подготовку проектов договоров (соглашений) аренды, купли-продажи, безвозмездного пользования, мены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ервитута,                          о перераспределении земель, о переходе прав на земельные участки в связи      с изъятием для муниципальных нужд, на земельные участки в случаях             и в порядке, предусмотренных действующим законодательством                      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производит расчет арендной платы по договорам аренды земельных участков и </w:t>
      </w:r>
      <w:r>
        <w:rPr>
          <w:sz w:val="28"/>
          <w:szCs w:val="28"/>
        </w:rPr>
        <w:t>цены земельных участков по договорам купли-продажи</w:t>
      </w:r>
      <w:r>
        <w:rPr>
          <w:color w:val="000000"/>
          <w:sz w:val="28"/>
          <w:szCs w:val="28"/>
        </w:rPr>
        <w:t xml:space="preserve">                 в соответствии с порядками, установленными </w:t>
      </w:r>
      <w:r>
        <w:rPr>
          <w:sz w:val="28"/>
          <w:szCs w:val="28"/>
        </w:rPr>
        <w:t>органом государственной власти Ставропольского края и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вносит на согласование в администрацию округа предложения           о передаче прав и обязанностей по договору аренды земельного участка третьему лицу, в том числе передаче земельного участка в субаренду, передаче арендных прав в залог и внесение их в качестве вклада в уставный капитал хозяйственного товарищества или общества либо паевого взноса       в производственный кооперати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яет интересы собственника и администрации округа            в арбитражных судах, судах общей юрисдикции, мировых судах по делам       в сфере земельных отношений, в том числе о взыскании арендной платы       и неосновательного обогащения за фактическое пользование земельными участками, по делам о расторжении заключенных договоров аренды земельных участков и освобождении незаконно занима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2) осуществляет муниципальный земельный контроль в отношении земельных участков в соответствии с законодательством Российской Федерации и в порядке, установленном нормативными правовыми актами Ставропольского края и принятыми в соответствии с ним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ыполняет функции заказчика на проведение в пределах границ муниципального округа кадастровых работ, связанных с реализацией мероприятий в области землеустройства,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редставляет в орган, осуществляющий кадастровый учет и ведение государственного кадастра недвижимости, в электронной форме принятые муниципальные правовые акты, содержащие сведения, внесение или изменение которых обязательно в соответствии с требованиями законодательства, а также осуществляет подачу заявлений на постановку     на кадастровый учет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существляет подготовку проектов муниципальных правовых актов о выдаче разрешения на использова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беспечивает выполнение работ, необходимых для создания искусственных земельных участков для нужд муниципального округа, проводит открытый аукцион на право заключить договор о создании искусственного земельного участка в соответствии с Федеральным законом от 19 июля 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>17)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вует в согласовании границ земельных участков, выступает заинтересованной стороной от администрации округа при его подписа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иные функции в области оборота земель, защиты прав и интересов муниципального округа в сфере земельных правоотношений,     не предусмотренные настоящим Положением, в соответствии                           с законодательством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вправе осуществлять также иные функции в соответствии                                   с законодательством Российской Федерации, Ставропольского края, муниципальными правовыми актами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3. Права и обязанности отде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выполнения возложенных на него задач и функций, отдел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атывать и представлять на рассмотрение администрации округа проекты муниципальных правовых актов по вопросам, относящимся              к компетенции отдела, контролировать их исполнен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вать в пределах своей компетенции приказы, контролировать                 их выполнение, а также давать разъяснения по вопросам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ать муниципальные контракты и гражданско-правовые догов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ть интересы муниципального округа и осуществлять защиту его имущественных прав в пределах своей компетенции перед юридическими и физическими лицами на территории Российской Федерации и за ее пределами, в судах общей юрисдикции и арбитражных су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ять муниципальным предприятиям и учреждениям обязательные к исполнению требования (предписания) по вопросам, относящимся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вать разъяснения по применению муниципальных правовых актов по вопросам, относящимся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прашивать от муниципальных унитарных предприятий                                              и муниципальных учреждений информацию об имуществе, находящемся                          в собственност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ть и получать в установленном порядке                               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, органов администрации, юридических и физических лиц, информацию, материалы и документы, необходимые для исполнения возложенных на отдел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рашивать в установленном порядке у органов Федеральной службы государственной регистрации, кадастра и картографии информацию о правах на объекты недвижимого имущества и о сделках с ними в объеме, необходимом для организации управления и учета имущества, находящегося в муниципальной собственности муниципального округа, и ведения             их реес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ь изменения в реестр муниципального имущества                     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давать справки по запросам граждан и юридических лиц               по вопросам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иные действия, направленные на выполнение своих задач, полномочий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эффективное управление и распоряжение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обязательства в соответствии с заключенными договорами и муниципальными контр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риватизацию муниципального имущества                       в соответствии с порядком, утверждаемым Думой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контроль за целевым использованием муниципальными предприятиями и учреждениями, а также иными юридическими                       и физическими лицами, переданн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контроль исполнения условий заключенных договоров купли-продажи муниципального имущества, договоров аренды и иных договоров, в необходимых случаях принимать меры для их расторжения        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нарушения законодательства, а также нанесения ущерба экономическим интересам муниципального округа при заключении сделок      с муниципальным имуществом, обращаться в суды общей юрисдикции           и арбитражный суд с исками о расторжении или признании недействительными сделок и привлечении виновных лиц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действия, непосредственно вытекающие                из Положения об отделе, не вмешиваясь при этом в хозяйственную                  и оперативно-управленческую деятельность муниципальных предприятий      и учреждений, за исключением случаев, определенных законодательством    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изация деятельности отдел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татную численность отдела составляют муниципальные служащие (далее – работники отдел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тное расписание отдела утверждается правовым актом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возглавляет начальник, назначаемый на должность                                      и освобождаемый от должности Главой округа. Начальник подотчетен Главе округа, а также заместителю Главы округа, курирующему направление деятельност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отдела по вопросам, отнесенным законодательством Российской Федерации, Ставропольского края и муниципальными правовыми актами муниципального округа к его компетенции, действует      на принципах единоначалия и несет персональную ответственность                за выполнение возложенных на отдел задач и осуществление им своих функций. Должностная инструкция начальника отдела утверждается правовым актом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ериод отсутствия начальника отдела его обязанности исполняет главный специалист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отдела действует без доверенности от имени отдела           по всем вопросам его деятельности, представляет его во всех предприятиях, учреждениях, организациях, судебных орга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чальник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отдела по решению вопросов, отнесенных                                   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дбор и расстановку кадров в соответствии                                         с утвержденным штатным распис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назначает и освобождает от должности работников отдела, заключает трудовые договоры, принимает к ним меры поощрения и налагает дисциплинарные взыскания в соответствии с законодательством,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рганизует проведение профессиональной учебы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блюдение финансово-штатной дисциплины, сохранность материальных ценностей, распоряжается имуществом                  и средствами отдела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 имени отдела подписывает все приказы, распоряжения, договоры, акты, доверенности, письма, справки, предписания, уведомления и иные документы, подготовленные работниками отдела во исполнение предусмотренных настоящим Положением функций отдела и реализации его полномочий и прав, а также направленные на согласование в отдел проекты документов, подготовленные органами администрации округа, в пределах своей компетенции, издает приказы по вопросам, отнесенным к сфере деятельности отдела, организации внутренней работы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ивает соблюдение работниками отдела правил и норм охраны труда, техники безопасности и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блюдение работниками отдела этики служебного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рассматривает обращения граждан, ведет прием граждан по вопросам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на рассмотрение Главы округа ходатайства о награждении работников отдела наградами Российской Федерации, Ставропольского края, Трун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блюдает ограничения и запреты, связанные с прохождением муниципальной службы, требования о предотвращении или                           об урегулировании конфликта интересов и исполняет обязанности, установленные в целях предупреждения, выявления и устранения коррупционных проявлений в сфере имущественных и земе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, предусмотренные действующим законодательством Российской Федерации, законодательством Ставропольского края, нормативными правовыми актами органов местного самоуправления муниципального округа, настоящим Положением,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Реорганизация и (или) ликвидация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ация и (или) ликвидация отдела осуществляется в порядке, установленном действующим законодательством Российской Федерации                          и законодательством Ставропольского края, муниципальными правовыми актами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023B1F5AEEBB01BB64E4CD21CC9E54CEE3997BF608AA6C2B1D8h5S6K" TargetMode="External"/><Relationship Id="rId3" Type="http://schemas.openxmlformats.org/officeDocument/2006/relationships/hyperlink" Target="consultantplus://offline/ref=376023B1F5AEEBB01BB64E5AD17097EF49ED609FBD32D1F2C9BB8D0E7E3FFAB5EC5D00B0E1E2F8E0995AC9h5S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2:00Z</dcterms:created>
  <dc:creator>User</dc:creator>
  <dc:description/>
  <cp:keywords/>
  <dc:language>en-US</dc:language>
  <cp:lastModifiedBy>Марина</cp:lastModifiedBy>
  <cp:lastPrinted>2022-10-07T10:29:00Z</cp:lastPrinted>
  <dcterms:modified xsi:type="dcterms:W3CDTF">2022-10-07T07:29:00Z</dcterms:modified>
  <cp:revision>141</cp:revision>
  <dc:subject/>
  <dc:title/>
</cp:coreProperties>
</file>