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 г.  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84"/>
        <w:gridCol w:w="851"/>
        <w:gridCol w:w="1778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на 2022 год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607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130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98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0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71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1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89,6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2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80,5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74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1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,7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8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5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4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2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9,3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2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55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20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9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3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3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4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9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7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653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640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44,5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676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78,7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16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3,5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4,9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6,9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2,9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9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8,8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8,8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5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36,8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4,2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3,1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76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76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3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33,6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8,4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7,7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7,9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1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,9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469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Салова НН</cp:lastModifiedBy>
  <cp:lastPrinted>2022-09-06T09:35:00Z</cp:lastPrinted>
  <dcterms:modified xsi:type="dcterms:W3CDTF">2022-10-10T08:53:00Z</dcterms:modified>
  <cp:revision>36</cp:revision>
  <dc:subject/>
  <dc:title/>
</cp:coreProperties>
</file>