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37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78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г.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P1117"/>
      <w:bookmarkStart w:id="1" w:name="RANGE!A10%3AP1117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676"/>
        <w:gridCol w:w="787"/>
        <w:gridCol w:w="655"/>
        <w:gridCol w:w="633"/>
        <w:gridCol w:w="363"/>
        <w:gridCol w:w="540"/>
        <w:gridCol w:w="937"/>
        <w:gridCol w:w="1092"/>
        <w:gridCol w:w="1686"/>
      </w:tblGrid>
      <w:tr>
        <w:trPr>
          <w:trHeight w:val="645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A10%3AP1122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bookmarkEnd w:id="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     на 2022 год</w:t>
            </w:r>
          </w:p>
        </w:tc>
      </w:tr>
      <w:tr>
        <w:trPr>
          <w:trHeight w:val="23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1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764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29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4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44,2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1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22,9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22,9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8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0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75,2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68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4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4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7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д муниципальных услуг, предоставляемых администрацией Труновского муниципального округа Ставропольского края, в электронный ви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муниципальной служб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79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6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4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1,4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1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0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5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35"/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  <w:bookmarkEnd w:id="3"/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2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2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2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0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,8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31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6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6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6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9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7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1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61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9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9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9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2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униципальных программ формирование современной городской среды"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"Формирование современной комфортной городской среды в Труновском муниципальном округе Ставропольского края"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, ИМУЩЕСТВЕННЫХ 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49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управления градостроительства, имущественных  отношений, муниципального и дорожного хозяйства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9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0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0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0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1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546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61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041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01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76,1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70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43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9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83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8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630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28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28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348,1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715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1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1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1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5,3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35,2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6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215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80,5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0,2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7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81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 «Современная школ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3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1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6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8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58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68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6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17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4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 политика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7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,6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2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05,5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7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,5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7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3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7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8,5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44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64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02,7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4,1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5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33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96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0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0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2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3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7,3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5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9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9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29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25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51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4,3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2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3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7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39,3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9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,2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8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091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65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69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99,6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89,2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5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95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17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91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0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4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6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0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09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6,3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5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6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3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76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16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8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8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27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8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2,5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7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 физической культур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9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9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6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7,5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3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3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3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3,3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3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4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4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2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8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23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5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5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5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5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1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9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5,4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8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8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1,1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0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,6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3,4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1,0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2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1  </w:t>
              <w:tab/>
              <w:t>00.   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1  </w:t>
              <w:tab/>
              <w:t>00.   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4,0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П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ИП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1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4,4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2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6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2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1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3,5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,5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3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7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90,41   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63,47   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63,47   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3,4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3,4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61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3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4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86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6,9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4,04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4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4,75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6</w:t>
            </w:r>
          </w:p>
        </w:tc>
      </w:tr>
      <w:tr>
        <w:trPr>
          <w:trHeight w:val="23" w:hRule="atLeast"/>
        </w:trPr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 469,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6">
    <w:name w:val="xl136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8">
    <w:name w:val="xl138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5">
    <w:name w:val="xl145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2">
    <w:name w:val="xl212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3">
    <w:name w:val="xl213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9">
    <w:name w:val="xl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shd w:fill="B8CCE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3">
    <w:name w:val="xl23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4">
    <w:name w:val="xl234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2">
    <w:name w:val="xl242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44">
    <w:name w:val="xl244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6">
    <w:name w:val="xl2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7">
    <w:name w:val="xl24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48">
    <w:name w:val="xl24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2">
    <w:name w:val="xl25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3">
    <w:name w:val="xl25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5">
    <w:name w:val="xl25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62">
    <w:name w:val="xl262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5">
    <w:name w:val="xl26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69">
    <w:name w:val="xl269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0">
    <w:name w:val="xl270"/>
    <w:basedOn w:val="Normal"/>
    <w:qFormat/>
    <w:pPr>
      <w:shd w:fill="E6B9B8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1">
    <w:name w:val="xl271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3">
    <w:name w:val="xl27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5">
    <w:name w:val="xl27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6">
    <w:name w:val="xl276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7">
    <w:name w:val="xl277"/>
    <w:basedOn w:val="Normal"/>
    <w:qFormat/>
    <w:pPr>
      <w:shd w:fill="F2DDD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1">
    <w:name w:val="xl281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2">
    <w:name w:val="xl282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84">
    <w:name w:val="xl284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5">
    <w:name w:val="xl285"/>
    <w:basedOn w:val="Normal"/>
    <w:qFormat/>
    <w:pPr>
      <w:shd w:fill="F2DD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6">
    <w:name w:val="xl286"/>
    <w:basedOn w:val="Normal"/>
    <w:qFormat/>
    <w:pP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0">
    <w:name w:val="xl29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1">
    <w:name w:val="xl29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3">
    <w:name w:val="xl293"/>
    <w:basedOn w:val="Normal"/>
    <w:qFormat/>
    <w:pPr>
      <w:shd w:fill="DBE5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8">
    <w:name w:val="xl298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99">
    <w:name w:val="xl299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00">
    <w:name w:val="xl300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shd w:fill="DBE5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2">
    <w:name w:val="xl302"/>
    <w:basedOn w:val="Normal"/>
    <w:qFormat/>
    <w:pP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3">
    <w:name w:val="xl303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7">
    <w:name w:val="xl30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8">
    <w:name w:val="xl308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09">
    <w:name w:val="xl309"/>
    <w:basedOn w:val="Normal"/>
    <w:qFormat/>
    <w:pP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3">
    <w:name w:val="xl313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4">
    <w:name w:val="xl314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5">
    <w:name w:val="xl315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16">
    <w:name w:val="xl316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7">
    <w:name w:val="xl317"/>
    <w:basedOn w:val="Normal"/>
    <w:qFormat/>
    <w:pP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18">
    <w:name w:val="xl318"/>
    <w:basedOn w:val="Normal"/>
    <w:qFormat/>
    <w:pP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9">
    <w:name w:val="xl31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hd w:fill="FF00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321">
    <w:name w:val="xl321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shd w:fill="C0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3">
    <w:name w:val="xl323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4">
    <w:name w:val="xl324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327">
    <w:name w:val="xl327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8">
    <w:name w:val="xl328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29">
    <w:name w:val="xl329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0">
    <w:name w:val="xl330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5">
    <w:name w:val="xl335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6">
    <w:name w:val="xl336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38">
    <w:name w:val="xl338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39">
    <w:name w:val="xl339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4:00Z</dcterms:created>
  <dc:creator>Fin</dc:creator>
  <dc:description/>
  <cp:keywords/>
  <dc:language>en-US</dc:language>
  <cp:lastModifiedBy>Fin_User</cp:lastModifiedBy>
  <cp:lastPrinted>2022-10-05T15:06:00Z</cp:lastPrinted>
  <dcterms:modified xsi:type="dcterms:W3CDTF">2022-10-10T08:21:00Z</dcterms:modified>
  <cp:revision>21</cp:revision>
  <dc:subject/>
  <dc:title/>
</cp:coreProperties>
</file>