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»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678" w:right="-142" w:hanging="0"/>
        <w:rPr>
          <w:sz w:val="28"/>
        </w:rPr>
      </w:pPr>
      <w:r>
        <w:rPr>
          <w:sz w:val="28"/>
          <w:szCs w:val="28"/>
        </w:rPr>
        <w:t>от  16 декабря 2021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в новой редакции, утвержденной               решением Думы Труновского   муниципального округа  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firstLine="283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2 г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          и статьям классификации доходов бюджетов бюджетной  классификации Российской Федерации на 2022 год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rHeight w:val="1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5"/>
        <w:gridCol w:w="1701"/>
      </w:tblGrid>
      <w:tr>
        <w:trPr>
          <w:tblHeader w:val="true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 229,9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352,3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    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46,3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803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4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12,8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           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7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35,6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          по делам, рассматриваемым          в судах общей юрисдикции, мировыми судьям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                                                 ОТ ИСПОЛЬЗОВАНИЯ ИМУЩЕСТВА, НАХОДЯЩЕГОСЯ                        В ГОСУДАРСТВЕННОЙ                   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58,4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42,4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                                   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                                 И КОМПЕНСАЦИИ ЗАТРАТ  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36,5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26,1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                                  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8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1 14 13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7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7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6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5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 005,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 524,2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95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 505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0,7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9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8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8,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260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2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71,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0 765,0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220,0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96,9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 26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60,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8,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8,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747,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05,3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4,9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56,9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28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428,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58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58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58,5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00,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8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4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834,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10,6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,8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57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79,7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00 2 19 45303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1,6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643,2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 235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krtosi</dc:creator>
  <dc:description/>
  <cp:keywords/>
  <dc:language>en-US</dc:language>
  <cp:lastModifiedBy>Чернышова</cp:lastModifiedBy>
  <cp:lastPrinted>2022-09-06T08:43:00Z</cp:lastPrinted>
  <dcterms:modified xsi:type="dcterms:W3CDTF">2022-09-28T12:15:00Z</dcterms:modified>
  <cp:revision>110</cp:revision>
  <dc:subject/>
  <dc:title>Приложение</dc:title>
</cp:coreProperties>
</file>