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35,46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233,96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3,96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3,96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2235,46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2235,46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2235,46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2235,46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69,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Чернышова</cp:lastModifiedBy>
  <cp:lastPrinted>2022-02-28T16:09:00Z</cp:lastPrinted>
  <dcterms:modified xsi:type="dcterms:W3CDTF">2022-09-27T14:10:00Z</dcterms:modified>
  <cp:revision>3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