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126"/>
        <w:gridCol w:w="851"/>
        <w:gridCol w:w="1701"/>
      </w:tblGrid>
      <w:tr>
        <w:trPr>
          <w:trHeight w:val="950" w:hRule="atLeast"/>
        </w:trPr>
        <w:tc>
          <w:tcPr>
            <w:tcW w:w="14601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601" w:type="dxa"/>
            <w:gridSpan w:val="4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2  г.  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6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на 2022 год</w:t>
            </w:r>
          </w:p>
        </w:tc>
      </w:tr>
      <w:tr>
        <w:trPr>
          <w:trHeight w:val="4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 607,3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 130,0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 698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976,1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970,8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843,5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1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19,5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76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76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89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21,6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8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683,8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398,3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360,8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871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625,2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41,9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4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17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3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7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9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5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8,6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5,1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 089,6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 715,2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971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909,7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9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880,0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,9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62,9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1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6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,7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05,3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935,2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70,0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76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5,4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76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6,6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76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7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54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21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6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215,6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383,4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150,7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S8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S8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514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381,4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регионального проекта  «Современная школ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E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91,3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0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1,3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E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E2 50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E2 50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09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61,3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7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,3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6,0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7,5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47,7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43,6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07,4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1,5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124,3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 551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92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077,3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01,4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889,9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1,5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2 2ИП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2 2ИП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579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447,2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551,9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34,3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1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9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9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А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А2 55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А2 55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573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573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6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45,8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9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4,7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1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 844,4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 809,4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 167,05,0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 01 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962,4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 01 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62,4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 01 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811,8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 01 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811,8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 01 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43,1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 01 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43,1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1 2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1 2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1 S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1 S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1,5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в области спорта и  физической культу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S7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S7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4,0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4,0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34,5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8,2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ализация муниципальных программ формирование современной городской среды"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"Формирование современной комфортной городской среды в Труновском муниципальном округе Ставропольского края"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59,4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3 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3 01 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34,4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79,7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5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3 01 20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3 01 20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3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3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39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07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07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20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92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,9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6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3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6,1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6,1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2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6,1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2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9,0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2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01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01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02 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02 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03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03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03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04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04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3 04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 103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 090,2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 444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8,1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1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01 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934,1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01 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4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50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97,1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405,7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,9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95,7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617,9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7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91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9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,2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 478,7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50,1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,4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985,7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05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46,3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2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Р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166,9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Р1 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71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Р1 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71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456,9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7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006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727,4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2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433,3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621,1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26,9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26,9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26,9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5,5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5,5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5,5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18,6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59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59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74,5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74,5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2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2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2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12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91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91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0,6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0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81,1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81,1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166,4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 579,3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46,6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9,4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20,7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704,2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27,9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3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1,7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1,7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8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,3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3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,2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7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1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9,1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2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3,6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9,9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Труновского 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670,1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5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665,1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5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821,9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5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5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5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761,1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761,1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5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0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43,6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43,6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0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8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,1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функций иных отраслевых органов, входящих в структуру администрации Труновского муниципального округа Ставропольского кра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3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3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3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3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458,4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458,4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38,6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3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25,0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2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097,9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097,9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8,1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0,9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3"/>
            <w:tcBorders/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8 259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shd w:fill="00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FFCC99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00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008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008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0">
    <w:name w:val="xl130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4">
    <w:name w:val="xl134"/>
    <w:basedOn w:val="Normal"/>
    <w:qFormat/>
    <w:pPr>
      <w:shd w:fill="CC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008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808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9">
    <w:name w:val="xl149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0">
    <w:name w:val="xl150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3">
    <w:name w:val="xl18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0">
    <w:name w:val="xl190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3">
    <w:name w:val="xl20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7:00Z</dcterms:created>
  <dc:creator>Салова НН</dc:creator>
  <dc:description/>
  <cp:keywords/>
  <dc:language>en-US</dc:language>
  <cp:lastModifiedBy>Салова НН</cp:lastModifiedBy>
  <cp:lastPrinted>2022-09-06T09:35:00Z</cp:lastPrinted>
  <dcterms:modified xsi:type="dcterms:W3CDTF">2022-09-06T06:36:00Z</dcterms:modified>
  <cp:revision>21</cp:revision>
  <dc:subject/>
  <dc:title/>
</cp:coreProperties>
</file>