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708"/>
        <w:gridCol w:w="709"/>
        <w:gridCol w:w="567"/>
        <w:gridCol w:w="425"/>
        <w:gridCol w:w="567"/>
        <w:gridCol w:w="993"/>
        <w:gridCol w:w="850"/>
        <w:gridCol w:w="1495"/>
      </w:tblGrid>
      <w:tr>
        <w:trPr>
          <w:trHeight w:val="1375" w:hRule="atLeast"/>
        </w:trPr>
        <w:tc>
          <w:tcPr>
            <w:tcW w:w="14786" w:type="dxa"/>
            <w:gridSpan w:val="10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auto" w:line="240" w:before="0" w:after="0"/>
              <w:ind w:left="8505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786" w:type="dxa"/>
            <w:gridSpan w:val="10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2 г.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7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главным распорядителям бюджетных средств, разделам (Рз), подразделам (ПР), целевым статьям(муниципальным программам и непрограммным направлениям деятельности) (ЦСР)                              и группам видов расходов (ВР) классификации расходов бюджетов в ведомственной структуре расходов бюджета муниципального округа (Вед.) на 202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A10%3AP1082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             на 2022 год</w:t>
            </w:r>
          </w:p>
        </w:tc>
      </w:tr>
      <w:tr>
        <w:trPr>
          <w:trHeight w:val="3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1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1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1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1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1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1,1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1,1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140,1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11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,9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,9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,9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4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4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27,2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06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06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46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0,7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75,2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75,2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6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9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06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4,4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7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вод муниципальных услуг, предоставляемых администрацией Труновского муниципального округа Ставропольского края, в электронный ви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21,7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51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1,3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4,9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3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7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7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1,4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9,1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70,1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65,1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1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2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2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2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2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2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0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,8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75,2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4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99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99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99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7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7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7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9,3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9,3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1,2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3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униципальных программ формирование современной городской сред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"Формирование современной комфортной городской среды в Труновском муниципальном округе Ставропольского кра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, ИМУЩЕСТВЕННЫХ  ОТНОШЕНИЙ, МУНИЦИПАЛЬНОГО И ДОРОЖНОГО ХОЗЯЙСТВА 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91,6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1,1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1,1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1,1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управления градостроительства, имущественных 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1,1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0,0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0,0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3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3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5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5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5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8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1,9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1,9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495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613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041,5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601,8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601,8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601,8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976,1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70,8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43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9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1,6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8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83,8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98,3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630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328,8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328,8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348,1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715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71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09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0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1,3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1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8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5,3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35,2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4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,6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4,4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1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215,6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383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50,7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14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81,4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3,0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 «Современная школ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3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1,3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80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58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58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58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68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41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6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17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4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 политик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8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8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6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1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82,4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5,5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5,5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7,7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7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8,1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8,1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3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6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5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47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43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7,4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5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8,5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865,9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6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6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64,9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64,9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64,9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2,7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84,1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5,3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383,1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846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551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551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2,8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77,3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1,4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9,9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5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79,8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47,2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51,9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4,3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9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9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</w:t>
              <w:br/>
              <w:t>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7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7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7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7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45,8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9,9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7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1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303,3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103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69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69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69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399,6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8,1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89,2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50,8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97,1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5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95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17,9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91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9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4,9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4,9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53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53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53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409,3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6,3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6,3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50,1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4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85,7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5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6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26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1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1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16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7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6,8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98,4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98,4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27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1,5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5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7,4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округа 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 физической куль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9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9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2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8,5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8,5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8,5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8,5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,6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,7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3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3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9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7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7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4,6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4,6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4,1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2,2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9,9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,9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,9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84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6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6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6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6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1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,8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9,8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9,8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2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4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4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4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4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4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1,6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1,6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8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8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1,1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1,1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1,1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0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6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6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6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3,4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3,6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3,9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3,9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3,9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3,9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8,4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8,4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9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9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1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1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1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3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1,9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7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7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7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7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3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6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2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1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1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7,6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4,6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4,6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4,6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4,6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7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92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3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ЛЬНОЕ УПРАВЛЕНИЕ АДМИНИСТРАЦИИ ТРУНОВСКОГО МУНИЦИПАЛЬНОГО ОКРУГА СТАВРОПОЛЬСКОГО КРАЯ В СЕЛЕ ТРУНОВСКО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826,19   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99,25   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99,25   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9,2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9,25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6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7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,61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3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,3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6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6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6,9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8,36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4,0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9,0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9,07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8 259,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6">
    <w:name w:val="xl136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8">
    <w:name w:val="xl138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0066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5">
    <w:name w:val="xl16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6">
    <w:name w:val="xl17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6">
    <w:name w:val="xl19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5">
    <w:name w:val="xl205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3">
    <w:name w:val="xl213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9">
    <w:name w:val="xl2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shd w:fill="B8CCE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6">
    <w:name w:val="xl22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3">
    <w:name w:val="xl233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4">
    <w:name w:val="xl234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5">
    <w:name w:val="xl235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2">
    <w:name w:val="xl242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44">
    <w:name w:val="xl244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6">
    <w:name w:val="xl2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7">
    <w:name w:val="xl247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8">
    <w:name w:val="xl24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2">
    <w:name w:val="xl252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3">
    <w:name w:val="xl253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5">
    <w:name w:val="xl25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9">
    <w:name w:val="xl25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1">
    <w:name w:val="xl261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2">
    <w:name w:val="xl262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3">
    <w:name w:val="xl263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5">
    <w:name w:val="xl26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9">
    <w:name w:val="xl269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0">
    <w:name w:val="xl270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1">
    <w:name w:val="xl271"/>
    <w:basedOn w:val="Normal"/>
    <w:qFormat/>
    <w:pPr>
      <w:shd w:fill="F2DDD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3">
    <w:name w:val="xl273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4">
    <w:name w:val="xl274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5">
    <w:name w:val="xl275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6">
    <w:name w:val="xl276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7">
    <w:name w:val="xl277"/>
    <w:basedOn w:val="Normal"/>
    <w:qFormat/>
    <w:pPr>
      <w:shd w:fill="F2DDD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1">
    <w:name w:val="xl281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2">
    <w:name w:val="xl282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3">
    <w:name w:val="xl283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84">
    <w:name w:val="xl284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5">
    <w:name w:val="xl285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6">
    <w:name w:val="xl286"/>
    <w:basedOn w:val="Normal"/>
    <w:qFormat/>
    <w:pP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7">
    <w:name w:val="xl287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9">
    <w:name w:val="xl289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0">
    <w:name w:val="xl290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1">
    <w:name w:val="xl291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2">
    <w:name w:val="xl292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3">
    <w:name w:val="xl293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7">
    <w:name w:val="xl297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8">
    <w:name w:val="xl298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9">
    <w:name w:val="xl299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00">
    <w:name w:val="xl300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1">
    <w:name w:val="xl301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2">
    <w:name w:val="xl302"/>
    <w:basedOn w:val="Normal"/>
    <w:qFormat/>
    <w:pP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3">
    <w:name w:val="xl303"/>
    <w:basedOn w:val="Normal"/>
    <w:qFormat/>
    <w:pP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5">
    <w:name w:val="xl305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6">
    <w:name w:val="xl306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7">
    <w:name w:val="xl307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8">
    <w:name w:val="xl308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9">
    <w:name w:val="xl309"/>
    <w:basedOn w:val="Normal"/>
    <w:qFormat/>
    <w:pP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3">
    <w:name w:val="xl313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4">
    <w:name w:val="xl314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5">
    <w:name w:val="xl315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16">
    <w:name w:val="xl316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7">
    <w:name w:val="xl317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8">
    <w:name w:val="xl318"/>
    <w:basedOn w:val="Normal"/>
    <w:qFormat/>
    <w:pP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19">
    <w:name w:val="xl31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321">
    <w:name w:val="xl321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2">
    <w:name w:val="xl322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3">
    <w:name w:val="xl323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4">
    <w:name w:val="xl324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44:00Z</dcterms:created>
  <dc:creator>Fin</dc:creator>
  <dc:description/>
  <cp:keywords/>
  <dc:language>en-US</dc:language>
  <cp:lastModifiedBy>Салова НН</cp:lastModifiedBy>
  <dcterms:modified xsi:type="dcterms:W3CDTF">2022-09-06T06:29:00Z</dcterms:modified>
  <cp:revision>6</cp:revision>
  <dc:subject/>
  <dc:title/>
</cp:coreProperties>
</file>