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142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                                                 ОТ ИСПОЛЬЗОВАНИЯ ИМУЩЕСТВА, НАХОДЯЩЕГОСЯ                        В ГОСУДАРСТВЕННОЙ        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64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54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     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                                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6,1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                                  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 810,3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 314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505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8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8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215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20,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20,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1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1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5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5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28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28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98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98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98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19,5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19,5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636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 952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Салова НН</cp:lastModifiedBy>
  <cp:lastPrinted>2022-09-06T08:43:00Z</cp:lastPrinted>
  <dcterms:modified xsi:type="dcterms:W3CDTF">2022-09-06T05:44:00Z</dcterms:modified>
  <cp:revision>96</cp:revision>
  <dc:subject/>
  <dc:title>Приложение</dc:title>
</cp:coreProperties>
</file>