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>от___________________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952,82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259,75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306,93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6,93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6,93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952,82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952,82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952,82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952,82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259,75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259,75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259,75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259,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Чернышова</cp:lastModifiedBy>
  <cp:lastPrinted>2022-02-28T16:09:00Z</cp:lastPrinted>
  <dcterms:modified xsi:type="dcterms:W3CDTF">2022-09-02T12:38:00Z</dcterms:modified>
  <cp:revision>3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