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</w:t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новского муниципального округа</w:t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2022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исвоении звания «Почетный гражданин Труновского муниципального округа Ставропольского края» (далее – Положение) в соответствии с Конституцией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навливает основания и порядок присвоения звания «Почетный гражданин Труновского муниципального округа Ставропольского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вание «Почетный гражданин Труновского района», присвоение которого осуществлялось до преобразования Труновского муниципального района Ставропольского края в Труновский муниципальный округ Ставропольского края, приравнивается к званию «Почетный гражданин Труновского муниципального округа Ставропольского кра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достоенным Почетного звания муниципальных образований, входивших в состав Труновского муниципального района Ставропольского края, имевшим право на предоставление дополнительного материального обеспечения и получавшим данное материальное обеспечение остается неизменн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ение звания «Почетный гражданин Труновского муниципального округа Ставропольского края» является высшей формой поощрения граждан от имени Труновского муниципального округа Ставропольского края (далее - Труновского муниципального округа) за выдающиеся заслуги перед Труновским муниципальным округом в экономической, культурной, научной, духовной и других, общественно значимых сферах, выдающиеся успехи в труде, творческие достижения в области науки, техники, литературы, искусства, спорта, архитектуры, воспитания молодежи, благотворительной, миротворческой и иной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ями присвоения звания «Почетный гражданин Труновского муниципального округа Ставропольского края» 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говременная и устойчивая связь гражданина с Труновским муниципальным округ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широкая информированность населения Труновского муниципального округа о конкретных заслугах граждани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государственных, и (или) краевых, муниципальных наград и (или) почетного звания, присвоенных за достижения в соответствующей сфере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окие моральные качества и авторитет граждани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ивная жизненная позиция, способствующая позитивному развитию Трунов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ания «Почетный гражданин Труновского муниципального округа Ставропольского края» могут быть удостоены граждане Российской Федерации жители Труновского муниципального округа и его уроженцы, за особо выдающиеся заслуги перед Труновским муниципальным округом  и его жи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вание «Почетный гражданин Труновского муниципального округа Ставропольского края» призвано стимулировать трудовую и общественную активность населения Труновского муниципального округа, а также обязывает граждан, удостоенных звания «Почетный гражданин Труновского муниципального округа Ставропольского края», служить примером в выполнении гражданского долга и исполнении обязанностей, установленных Конституцией Российской Федерации, законодательством Российской Федерации и Ставропольского края, муниципальными правовыми актами Трунов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исвоения звания 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ассмотрения ходатайств о присвоении звания «Почетный гражданин Труновского муниципального округа Ставропольского края» создается комиссия по присвоению звания «Почетный гражданин Труновского муниципального округа Ставропольского края» (далее - Комиссия) в составе председателя (Главы Труновского муниципального округа)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омиссии утверждается решением Думы Труновского муниципального округа Ставропольского кра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ание «Почетный гражданин Труновского муниципального округа Ставропольского края» присваивается решением Думы Труновского муниципального округа Ставропольского края в канун  ежегодного празднования Дня Труновского района на основании протокола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Труновского муниципального округа Ставропольского края» может присваиваться прижизненно и посмер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Труновского муниципального округа Ставропольского края» может быть присвоено  не более чем двум гражданам в течение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(Приложение  к настоящему Положению) о присвоении звания «Почетный гражданин Труновского муниципального округа Ставропольского края» может быть заявлено органами местного самоуправления Труновского муниципального округа,  а также общественными объединениями, политическими партиями, трудовыми коллективами организаций, собраниями и конференциями жителей Труновского муниципального округа  и  внесено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исвоении звания «Почетный гражданин Труновского муниципального округа Ставропольского края» направляется в письменной форме в Комиссию не позднее, чем за 20 дней до Дня Труновского района.</w:t>
      </w:r>
    </w:p>
    <w:p>
      <w:pPr>
        <w:pStyle w:val="ConsPlusNormal"/>
        <w:widowControl/>
        <w:ind w:firstLine="540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присвоении звания прилагается выписка из протокола собрания трудового коллектива организации или общего собрания общественного объединения, на котором кандидатура рекомендуется  к награждению почетным званием и фотография, размером 3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своении звания «Почетный гражданин Труновского муниципального округа Ставропольского края» направляется в администрацию Труновского муниципального округа Ставропольского края для награждения и последующих выплат, подлежит  опубликованию и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награждения гражданина, удостоенного звания 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ждение гражданина, удостоенного звания «Почетный гражданин Труновского муниципального округа Ставропольского края», производится в торжественной в день празднования «Дня Трунов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четному гражданину Труновского муниципального округа  вручаются удостоверение «Почетный гражданин Труновского муниципального округа Ставропольского края» (далее - удостоверение), памятная табличка, прикрепляемая на домовладение награжденного с оттиском «Здесь проживает Почетный гражданин Труновского муниципального округа Ставропольского края», а также выплачивается единовременное материальное поощрение за счет средств бюджета Труновского муниципального округа Ставропольского края в размере 30 000  (тридцати тысяч) рубл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 случае присвоения гражданину звания «Почетный гражданина Труновского муниципального округа Ставропольского края» посмертно, наследникам вручается удостоверение «Почетный гражданин Труновского муниципального округа Ставропольского края» без права пользования,  и   памятная табличка, прикрепляемая на домовладение награжденного с оттиском «Здесь проживал  Почетный гражданин Труновского муниципального округа Ставропольского края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утраты Почетным гражданином Труновского муниципального округа Ставропольского края удостоверения по его заявлению на имя Главы Труновского муниципального округа может быть выдан дубликат удостовер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амилия, имя, отчество гражданина, которому присвоено звание «Почетный гражданин Труновского муниципального округа Ставропольского края», его фотография размером 9 x 12 заносятся  в  «Книгу Почетных граждан Труновского района» с указанием заслуг перед Труновским муниципальным округом, за которые он удостоен звания «Почетный гражданин Труновского муниципального округа Ставропольского края»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Почетных граждан Труновского района»  хранится в муниципальном бюджетном учреждении культуры «Музей Труновского муниципальн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граждан, удостоенных звания «Почетный граждани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новского муниципального округа Ставрополь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ый гражданин Труновского муниципального округа Ставропольского края имеет право на безотлагательный прием должностными лицами органов местного самоуправления Трунов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права и льготы могут устанавливаться отдельными муниципальным правовыми актами органов местного самоуправления Трунов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Лишение звания 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звания «Почетный гражданин Труновского муниципального округа Ставропольского края» может быть произведено в исключительных случаях по решению Думы Трунов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Финансирование расходов, связанных с реализацией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ложения, осуществляется за счет средств бюджета Трунов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Изменения и дополнения в настоящем Полож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решением Думы Труновского муниципального округа Ставропольского края.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Положению о присвоении звания 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от        2022 г. №</w:t>
      </w:r>
    </w:p>
    <w:p>
      <w:pPr>
        <w:pStyle w:val="Normal"/>
        <w:ind w:left="5103" w:hanging="5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АТАЙ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своении з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Почётный гражданин Труновского муниципального округа Ставропольского края» </w:t>
      </w:r>
    </w:p>
    <w:p>
      <w:pPr>
        <w:pStyle w:val="Normal"/>
        <w:ind w:firstLine="58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1.Фамилия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мя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тчество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425" w:hanging="0"/>
        <w:jc w:val="both"/>
        <w:rPr>
          <w:sz w:val="24"/>
          <w:szCs w:val="24"/>
        </w:rPr>
      </w:pPr>
      <w:r>
        <w:rPr>
          <w:szCs w:val="24"/>
        </w:rPr>
        <w:t xml:space="preserve">2.Должность, место работы (последнее место работы)_______________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точное наименование организаци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3. Дата рождения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4"/>
          <w:szCs w:val="24"/>
        </w:rPr>
      </w:pPr>
      <w:r>
        <w:rPr>
          <w:szCs w:val="24"/>
        </w:rPr>
        <w:t xml:space="preserve">4. Место рождения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республика, край, область, округ, город, район, поселок, село деревня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5.Образование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пециальность по образованию, наименование учебного   заведения, год окончания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sz w:val="24"/>
          <w:szCs w:val="24"/>
        </w:rPr>
      </w:pPr>
      <w:r>
        <w:rPr>
          <w:szCs w:val="24"/>
        </w:rPr>
        <w:t xml:space="preserve">6.Ученая степень, ученое звание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7. Какими государственными наградами награжден(а) и даты награждений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Cs w:val="24"/>
        </w:rPr>
        <w:t xml:space="preserve">8.Домашний адрес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Cs w:val="24"/>
        </w:rPr>
        <w:t xml:space="preserve">9.Общий стаж работы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Cs w:val="24"/>
        </w:rPr>
        <w:t xml:space="preserve">Стаж работы в отрасли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both"/>
        <w:rPr/>
      </w:pPr>
      <w:r>
        <w:rPr/>
        <w:t>11. Трудовая деятельность (включая учебу в высших и средних специальных учебных заведениях, военную службу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3"/>
        <w:gridCol w:w="3975"/>
        <w:gridCol w:w="2591"/>
      </w:tblGrid>
      <w:tr>
        <w:trPr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 и год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 с указанием организаци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хода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2. Характеристика с указанием конкретных заслуг представляемого к присвоению звания «Почётный гражданин Труновского муниципального округа Ставропольского края»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Cs w:val="24"/>
        </w:rPr>
        <w:t>Должность,  Ф.И.О., подпись лиц выступивших с ходатайство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</w:t>
      </w:r>
    </w:p>
    <w:p>
      <w:pPr>
        <w:pStyle w:val="ConsPlusTitle"/>
        <w:widowControl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новского муниципального округа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678" w:leader="none"/>
          <w:tab w:val="left" w:pos="4962" w:leader="none"/>
        </w:tabs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2022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рисвоению з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ходатайств о присвоении звания «Почетный гражданин Труновского муниципального округа Ставропольского края» создается комиссия по присвоению звания «Почетный гражданин Труновского муниципального округа Ставропольского края»  (далее - Комиссия) в составе председателя (Главы Труновского муниципального округа Ставропольского края)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омиссии утверждается решением Думы Труновского муниципального округа Ставропольского кра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 Заседание проводит председатель Комиссии, а в его отсутствие - заместитель председателя Комиссии. Ведение делопроизводства и техническое обеспечение деятельности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один раз в год в канун ежегодного празднования Дня Труновского района. Время и место заседания Комиссии  назначается ее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секретарь Комиссии ведет протокол, в котором фиксируются приглашенные, присутствующие на заседании члены Комиссии, поступившие ходатайства о присвоении звания и результаты голосования по кандидатурам на присвоение з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Комиссии или в его отсутствие заместителем председателя Комиссии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и проводит проверку изложенных в н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комиссия принимает решение о рекомендации или об отказе в рекомендации к присвоению звания «Почетный гражданин Труновского муниципального округа Ставропольского кра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числа присутствующих членов Комиссии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для Думы Труновского муниципального округа Ставропольского края.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новского муниципального округа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2022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исвоению з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четный гражданин Труновского муниципального округа Ставропо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36"/>
      </w:tblGrid>
      <w:tr>
        <w:trPr>
          <w:trHeight w:val="525" w:hRule="atLeast"/>
          <w:cantSplit w:val="true"/>
        </w:trPr>
        <w:tc>
          <w:tcPr>
            <w:tcW w:w="4712" w:type="dxa"/>
            <w:tcBorders/>
          </w:tcPr>
          <w:p>
            <w:pPr>
              <w:pStyle w:val="Normal"/>
              <w:ind w:left="-3686" w:firstLine="368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ышов </w:t>
            </w:r>
          </w:p>
          <w:p>
            <w:pPr>
              <w:pStyle w:val="Normal"/>
              <w:ind w:left="-3686" w:firstLine="3686"/>
              <w:jc w:val="both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Труновского муниципального округа Ставропольского края первый заместитель главы администрации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бу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а Владимиров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лб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я Рафаил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Думы Трунов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20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ти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ргий Иль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ус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ля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Новая Кугуль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с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ид Пет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рун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Пет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го совета Труновского муниципальн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2:00Z</dcterms:created>
  <dc:creator>FoM</dc:creator>
  <dc:description/>
  <cp:keywords/>
  <dc:language>en-US</dc:language>
  <cp:lastModifiedBy>cg</cp:lastModifiedBy>
  <cp:lastPrinted>2022-08-10T14:24:00Z</cp:lastPrinted>
  <dcterms:modified xsi:type="dcterms:W3CDTF">2022-08-10T12:10:00Z</dcterms:modified>
  <cp:revision>24</cp:revision>
  <dc:subject/>
  <dc:title>Проект</dc:title>
</cp:coreProperties>
</file>