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г.  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тыс .рублей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984"/>
        <w:gridCol w:w="993"/>
        <w:gridCol w:w="1701"/>
      </w:tblGrid>
      <w:tr>
        <w:trPr>
          <w:trHeight w:val="2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 386,9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 566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944,6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267,1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149,3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609,2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833,2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547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81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692,4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61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72,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92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9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5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8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8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8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8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 969,2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 791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351,6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75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,8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625,4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62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596,8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 448,4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466,9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S8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S8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28,4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2,6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8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72,7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47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0,2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57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53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16,9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593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06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50,0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70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53,5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80,9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2,6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ИП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ИП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L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385,7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21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49,4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10,7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20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20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3 8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87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87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3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25,8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79,8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2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462,4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0 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427,4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85,0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80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80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811,8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811,8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6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43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6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43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2ИП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2ИП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SИП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SИП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0000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10,4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43,4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G5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G5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2 20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2 20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51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56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56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26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21,8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37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35,2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07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4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4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4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2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 762,4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 621,0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 904,3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 823,0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72,0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7,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93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456,9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1,4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1,4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1,4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21,2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6,9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15,3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769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53,4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53,4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53,4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20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9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9,1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18,8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18,8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45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0000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45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2050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45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 01 2050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45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 01 20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 01 20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9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9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801,1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98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48,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3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36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861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861,4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39,5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63,1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1,7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3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3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1,4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3,9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5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3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3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57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52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208,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80,9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80,9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3,8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,6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04,2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04,2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12,3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3,1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3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3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функций иных отраслевых органов, входящих в структуру администрации Труновского муниципального округа Ставропольского края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846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46,7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38,6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25,0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2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182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182,8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1,5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4,3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10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2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08</w:t>
            </w:r>
          </w:p>
        </w:tc>
      </w:tr>
      <w:tr>
        <w:trPr>
          <w:trHeight w:val="782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 00 20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6 864,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hd w:fill="00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4">
    <w:name w:val="xl134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Салова НН</dc:creator>
  <dc:description/>
  <cp:keywords/>
  <dc:language>en-US</dc:language>
  <cp:lastModifiedBy>Fin_User</cp:lastModifiedBy>
  <dcterms:modified xsi:type="dcterms:W3CDTF">2022-06-06T10:32:00Z</dcterms:modified>
  <cp:revision>3</cp:revision>
  <dc:subject/>
  <dc:title/>
</cp:coreProperties>
</file>