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2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/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ind w:left="978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  <w:t>от___________________2022 г.  №</w:t>
      </w:r>
    </w:p>
    <w:p>
      <w:pPr>
        <w:pStyle w:val="Normal"/>
        <w:ind w:left="9781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1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707"/>
        <w:gridCol w:w="2934"/>
        <w:gridCol w:w="2472"/>
      </w:tblGrid>
      <w:tr>
        <w:trPr>
          <w:trHeight w:val="784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3725"/>
                              <w:gridCol w:w="2937"/>
                              <w:gridCol w:w="24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7684,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9229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3725"/>
                        <w:gridCol w:w="2937"/>
                        <w:gridCol w:w="245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7684,3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9229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2-02-28T13:36:00Z</cp:lastPrinted>
  <dcterms:modified xsi:type="dcterms:W3CDTF">2022-05-26T12:04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