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501,26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864,98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363,72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3,72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3,72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9501,26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9501,26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9501,26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9501,26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64,98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64,9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64,98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64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Чернышова</cp:lastModifiedBy>
  <cp:lastPrinted>2022-02-28T16:09:00Z</cp:lastPrinted>
  <dcterms:modified xsi:type="dcterms:W3CDTF">2022-05-26T11:10:00Z</dcterms:modified>
  <cp:revision>2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