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1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2022  г.  №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 муниципального округа Ставропольского края                               и фактические затраты на их денежное содержание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инг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 942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6 298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User</cp:lastModifiedBy>
  <cp:lastPrinted>2021-06-04T16:45:00Z</cp:lastPrinted>
  <dcterms:modified xsi:type="dcterms:W3CDTF">2022-04-11T11:54:00Z</dcterms:modified>
  <cp:revision>85</cp:revision>
  <dc:subject/>
  <dc:title/>
</cp:coreProperties>
</file>