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721"/>
        <w:gridCol w:w="567"/>
        <w:gridCol w:w="567"/>
        <w:gridCol w:w="567"/>
        <w:gridCol w:w="425"/>
        <w:gridCol w:w="567"/>
        <w:gridCol w:w="1134"/>
        <w:gridCol w:w="636"/>
        <w:gridCol w:w="1701"/>
        <w:gridCol w:w="1701"/>
        <w:gridCol w:w="1691"/>
      </w:tblGrid>
      <w:tr>
        <w:trPr>
          <w:trHeight w:val="720" w:hRule="atLeast"/>
        </w:trPr>
        <w:tc>
          <w:tcPr>
            <w:tcW w:w="43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240" w:before="0" w:after="0"/>
              <w:ind w:left="80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роекту решения Думы</w:t>
            </w:r>
          </w:p>
          <w:p>
            <w:pPr>
              <w:pStyle w:val="Normal"/>
              <w:spacing w:lineRule="exact" w:line="240" w:before="0" w:after="0"/>
              <w:ind w:left="80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новского муниципального округа</w:t>
            </w:r>
          </w:p>
          <w:p>
            <w:pPr>
              <w:pStyle w:val="Normal"/>
              <w:spacing w:lineRule="exact" w:line="240" w:before="0" w:after="0"/>
              <w:ind w:left="80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ind w:left="80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 исполнении бюджета</w:t>
            </w:r>
          </w:p>
          <w:p>
            <w:pPr>
              <w:pStyle w:val="Normal"/>
              <w:spacing w:lineRule="exact" w:line="240" w:before="0" w:after="0"/>
              <w:ind w:left="80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новского муниципального округа</w:t>
            </w:r>
          </w:p>
          <w:p>
            <w:pPr>
              <w:pStyle w:val="Normal"/>
              <w:spacing w:lineRule="exact" w:line="240" w:before="0" w:after="0"/>
              <w:ind w:left="80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вропольского края за 2021 год»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801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                        2022 г.  №</w:t>
            </w:r>
          </w:p>
        </w:tc>
      </w:tr>
      <w:tr>
        <w:trPr>
          <w:trHeight w:val="720" w:hRule="atLeast"/>
        </w:trPr>
        <w:tc>
          <w:tcPr>
            <w:tcW w:w="1461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СХ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юджета Труновского муниципального округа Ставропольского края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Труновского муниципального округа Ставропольского края за 2021 год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тыс. рублей)</w:t>
            </w:r>
          </w:p>
        </w:tc>
      </w:tr>
      <w:tr>
        <w:trPr>
          <w:trHeight w:val="72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сполнено з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1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цент исполнения к годовым плановым назначениям</w:t>
            </w:r>
          </w:p>
        </w:tc>
      </w:tr>
      <w:tr>
        <w:trPr>
          <w:trHeight w:val="247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RANGE!A12%3ABC131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МА ТРУНОВСКОГО МУНИЦИПАЛЬНОГО ОКРУГА СТАВРОПОЛЬСКОГО КРАЯ</w:t>
            </w:r>
            <w:bookmarkEnd w:id="0"/>
          </w:p>
        </w:tc>
        <w:tc>
          <w:tcPr>
            <w:tcW w:w="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49,2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41,40</w:t>
            </w:r>
          </w:p>
        </w:tc>
        <w:tc>
          <w:tcPr>
            <w:tcW w:w="16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49,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41,4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34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26,5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73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65,3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21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13,4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4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6,6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5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9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,6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2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66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66,8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66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66,8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1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1,9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3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7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6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6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6,5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6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6,5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2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2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2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2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4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4,8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4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4,8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1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1,3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1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1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1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1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5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5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5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 104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 503,6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7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 448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 618,4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0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1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1,4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1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1,4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Труновского 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1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1,4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0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0,6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0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0,6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53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454,2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8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8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8,8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8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8,8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8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8,8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8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8,8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1,9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1,9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,8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Труновского муниципального округа         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812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213,9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7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812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213,9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7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75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76,1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0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3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6,4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3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38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35,8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9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8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0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549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549,0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549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549,0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4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4,6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,5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0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6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6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4,5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4,5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9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9,3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2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5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5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5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224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993,1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 «Развитие экономического потенциала на территории Труновского муниципального  округа Ставропольского края»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45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45,5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45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45,5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45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45,5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38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38,0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54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54,9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8,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7,8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1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878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647,6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1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14,3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85,3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4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5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9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6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78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78,4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49,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49,2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,2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1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8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1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8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70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64,8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70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64,8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,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,9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,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,9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3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,8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5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5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8,2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4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  на материальное поощрение гражданам, удостоенным звания «Почетный гражданин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5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5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Труновского 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3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3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3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 по организации и функционированию  межведомственной централизованной бухгалтерии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13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11,9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08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06,9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04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04,1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4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2,8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09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48,3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1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68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07,0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1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68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07,0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1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33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98,9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5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33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98,9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5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31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98,0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5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21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21,2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9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76,7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0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5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5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1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1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1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1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7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7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7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4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5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7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4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5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2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2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2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2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2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2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997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288,5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1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98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45,0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9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87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37,5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9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87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37,5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9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5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5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5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Закладка сада суперинтенсивного типа личными подсобными хозяйствами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5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5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5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5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5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5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,4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,4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,4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,4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654,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598,4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654,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598,4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Дорожное хозяйство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654,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598,4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318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278,5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70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70,0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70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70,0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9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9,3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2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9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9,3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2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8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49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49,1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8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49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49,1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ого проекта «Региональная и местная дорожная сеть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336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319,9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15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13,4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15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13,4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3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420,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406,5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3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420,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406,5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44,9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экономического потенциала на территории Труновского муниципального  округа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9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малого и среднего предпринимательства и потребительского рынка в Труновском муниципальном округе 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9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опаганда и популяризация предпринимательской деятельности 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2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мероприятия, посвященного празднованию дня российского предпринимательства в Труновском муниципальном округе Ставропольского края 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2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2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7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баннеров  и плакатов с логотипом акции «Покупай ставропольское» на рекламных щитах и в торговых организациях округ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7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7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области градостроительства и архитектуры в Труновском муниципальном округе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азработку документации в области градостроительства и архитектур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47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47,1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47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47,1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47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47,1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47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47,1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униципальных программ формирование современной городской сред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4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4,4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4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4,4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4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4,4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ого проекта  «Формирование комфортной городской среды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732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732,7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732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732,7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732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732,7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56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56,2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56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56,2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56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56,2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20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20,1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20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20,1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,2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8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4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6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6,9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6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6,9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0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8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2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адастровых работ на земельных участках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,4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,4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етензионно-исковых работ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3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3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1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1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1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1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1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1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797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52,3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7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797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52,3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7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09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09,5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42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42,3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42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42,3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,6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4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,9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29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28,7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29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28,7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1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1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1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1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7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,8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3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7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,8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3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7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,8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3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1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9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9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3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,9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5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,9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5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,9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,9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 540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4 128,0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9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,7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,7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,5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отдела образования 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,5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,5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,5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,5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7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7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1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рограммные мероприят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1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1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1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 836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 512,9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9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 643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 744,6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7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 217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 318,8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7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 217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 318,8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7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 217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 318,8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7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540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173,8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2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773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638,2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430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223,8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5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1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7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5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9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3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5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3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5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реконструкция) объектов дошкольных образовательных организаций, строительство детского сада на 100 мест в с. Донском, Труновского округа, Ставропольского края, Труновский округ за счет средств местного бюджет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26,3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37,6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5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26,3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37,6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5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37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37,0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29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29,7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7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7,3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 общеобразовательных организациях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985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847,6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632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495,0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,6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9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1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1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реконструкция) объектов дошкольных образовательных организаций, строительство детского сада на 100 мест в с. Донском, Труновского округа, Ставропольского края, Труновский округ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697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 414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 315,8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7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697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 414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 315,8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7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,7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,7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,7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,7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,7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,7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,7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,7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,7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,7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 482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 822,4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2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 174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 516,5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2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 174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 516,5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2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общего образовани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 580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 107,1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2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434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908,3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3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91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831,9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4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856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549,2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58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05,9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,1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8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,9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,9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3,3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4,4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7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9,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3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0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1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5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6,9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4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,6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3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530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37,3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1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05,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42,7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9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24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94,5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0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39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39,3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42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42,6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3,9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3,9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2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2,7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 820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 575,1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97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22,6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78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07,7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3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44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44,7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4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8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,0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8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,4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2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1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2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3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8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3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96,5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3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8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3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96,5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3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99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01,6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8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60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75,1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1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39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26,4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9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ого проекта  «Современная школа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68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83,9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8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центров образования цифрового и гуманитарного профилей «Точка роста»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68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83,9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8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63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62,6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6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2,8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6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8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8,4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ого проекта «Успех каждого ребенка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5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5,4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5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5,4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4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9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9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9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9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0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8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8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154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605,5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9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932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383,9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9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932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383,9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9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932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383,9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9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139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596,1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9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964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09,3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7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2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4,4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5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65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65,1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2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2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1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9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0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,6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6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6,7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9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,5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5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5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5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5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деятельности ученических производственных бригад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трудоустройства несовершеннолетних в Труновском муниципальном округе 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лодежная  политика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4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9,6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4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9,6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8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0,2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8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0,2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проведение мероприятий по организации отдыха детей в каникулярное врем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8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0,2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8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0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,5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9,8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9,8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роведение мероприятий для молодежи Труновского  муниципального округа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,3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4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,3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4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,3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4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,3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4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10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10,6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8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40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44,9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8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отдела образования 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40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44,9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8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35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9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4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2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1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2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3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50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39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50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39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6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6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в области образ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,7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2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3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1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4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5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7,7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1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0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3,1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9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6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05,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620,0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2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680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600,1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43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15,7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8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5,4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2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9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9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2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1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8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9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транспортной системы и обеспечение дорожного движения 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безопасности дорожного движени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спространение информационного материала  по 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6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7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8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9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9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9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6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1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6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1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6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1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22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35,3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2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22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35,3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2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22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35,3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2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69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8,5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9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82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1,7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7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82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1,7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7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7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3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31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3,9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1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общего образовани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,7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,7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,7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53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36,8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циальные  выплаты детям-сиротам и детям оставшимся без попечения родителей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53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36,8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лата денежных средств на содержание ребенка опекуну (попечителю)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4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7,5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5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4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7,5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5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лата на содержание детей-сирот и детей, оставшихся без попечения родителей, в приемных семьях, а также на вознаграждение, </w:t>
              <w:br/>
              <w:t>причитающееся приемным родителям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69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59,3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69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59,3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единовременного пособия усыновителям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 108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443,2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4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0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8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0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8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9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 «Сохранение и развитие культуры в Труновском муниципальном округе Ставропольского края»  и общепрограммные мероприяти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9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9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9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9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рограммные мероприят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84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96,3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4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84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96,3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4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517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30,8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4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517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30,8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4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517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30,8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4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27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49,7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4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21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41,3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4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9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4,7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3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6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3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2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2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9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3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9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3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4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8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4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8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4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8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4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8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4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8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368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993,9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7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796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477,9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6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796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477,9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6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музейного дела и библиотечного обслуживания в Труновском муниципальном округе 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697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422,7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6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12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12,3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65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65,3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65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65,3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284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9,4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1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828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652,4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0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208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293,9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7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24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37,0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2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4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культурно-массовых  мероприят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,8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8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,8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8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,6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7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,6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7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1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7,5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3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,1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9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3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8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5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8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5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519F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3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519F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3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ого проекта  «Культурная среда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модельных муниципальных библиотек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ого проекта «Творческие люди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0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9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0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9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0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«Сохранение и развитие культуры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2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9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2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9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культурно-массовых мероприят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2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9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2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9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ругие вопросы в области культуры, кинематографи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71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15,9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76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20,9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 «Сохранение и развитие культуры в Труновском муниципальном округе Ставропольского края»  и общепрограммные мероприяти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76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20,9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76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20,9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0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5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3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7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5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3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9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1,6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9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1,6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39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39,6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39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39,6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культурно-массовых  мероприят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,0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,0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,5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,5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ТРУДА И СОЦИАЛЬНОЙ ЗАЩИТЫ НАСЕЛЕНИЯ АДМИНИСТРАЦИИ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 339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 043,3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,9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2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,9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2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,9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2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рограммные мероприят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,9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2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0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0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сероссийской переписи населения 2020 год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,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3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,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3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,5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,5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 696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 578,3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 778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 710,8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циальная поддержка граждан в Труновском муниципальном 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 778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 710,8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циальное обеспечение населения  Труновского муниципального округа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 778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 710,8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 716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 648,4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7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4,3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9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9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7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4,4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9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755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755,8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2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353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353,6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4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4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,7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,7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социального пособия на погребе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,6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,6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4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9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60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55,7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7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75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27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27,6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7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209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209,9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46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46,8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3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910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910,5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,7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,4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9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7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4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4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85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85,0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8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22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22,2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6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2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474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государственной социальной помощи на основании социального контракта отдельным категориям граждан</w:t>
              <w:br/>
              <w:t> 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4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88,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88,2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4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88,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88,2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46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7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46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7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4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4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7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67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 325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 276,2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 325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 276,2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циальное обеспечение населения  Труновского муниципального округа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 325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 276,2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 941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 892,0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           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417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417,8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,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,1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79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79,6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пособия на ребен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7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70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365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316,3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,5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1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121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81,8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35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35,3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3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8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4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3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3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004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004,4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3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004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004,4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302F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88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88,6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302F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88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88,6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384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384,1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581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581,8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581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581,8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4F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18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18,2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4F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18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18,2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684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684,1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,4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286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286,6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591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591,2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591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591,2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циальное обеспечение населения  Труновского муниципального округа Ставропольского края 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5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1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1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1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4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           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4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4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Обеспечение реализации муниципальной программы  «Социальная поддержка граждан в Труновском муниципальном  округе Ставропольского края» и общепрограммные мероприяти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85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84,6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85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84,6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,5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,5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665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665,1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44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44,7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5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5,1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37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0,1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9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9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9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7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9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7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9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7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9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7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9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7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9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2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2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2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2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55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8,1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1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1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,3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4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91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3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91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3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подготовки и участие спортивных сборных команд Труновского округа 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91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3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в области спорта и  физической культур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3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2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1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плавательного бассейна                в селе Донском Труновского район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79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1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79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1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4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8,8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4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8,8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4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8,8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4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8,8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1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9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1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0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58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53,7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58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53,7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27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98,4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2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11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04,6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9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11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04,6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9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11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04,6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9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11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04,6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9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7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9,6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9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8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8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6,0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4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1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9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9,7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9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9,7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2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2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9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1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9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1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9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1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рограммные мероприят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9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1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9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1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9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1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6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54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14,2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54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14,2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54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14,2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Дорожное хозяйство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54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14,2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54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14,2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9,6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6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9,6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6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,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,9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,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,9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Ремонт дорожного покрытия по ул. Лермонтова с. Безопасного Труновского округа Ставропольского края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840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42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42,1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840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42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42,1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8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75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75,5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8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75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75,5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Ремонт дорожного покрытия по ул. Лермонтова с. Безопасного Труновского округа Ставропольского края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840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840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50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71,1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1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50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71,1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1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9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9,8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9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9,8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9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9,8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5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6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5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6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5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91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91,2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5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91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91,2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50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71,3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1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97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20,4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6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8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7,3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3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8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7,3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3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8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7,3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3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4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5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4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5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4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5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04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1,6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9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,5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8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,5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8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6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7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6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7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 по благоустройству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6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,3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6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6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,3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6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Энергосбережение и повышение энергетической эффективности   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9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9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уличного освещ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9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9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742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86,3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1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7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98,0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1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7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98,0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1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7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98,0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1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7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98,0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1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3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2,4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7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7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8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0,5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9,3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9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3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13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95,1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5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13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95,1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5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8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8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9,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8,4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9,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8,4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9,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8,4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рограммные мероприят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9,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8,4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9,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8,4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5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4,3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1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4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4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4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4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4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4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4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4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09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11,7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09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11,7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09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11,7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Дорожное хозяйство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09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11,7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09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11,7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92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95,1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9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92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95,1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9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7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7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8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63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63,8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8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63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63,8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09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61,6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8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рограммные мероприят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09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61,6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8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5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5,0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5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5,0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5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5,0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Установка мемориальных досок воинам-землякам, погибшим и пропавшим безвести в годы Великой отечественной войны 1941-1945 г.г. в парковой зоне села Донского Труновского округа Ставропольского края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84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1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84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1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Установка мемориальных досок воинам-землякам, погибшим и пропавшим безвести в годы Великой отечественной войны 1941-1945 г.г. в парковой зоне села Донского Труновского округа Ставропольского края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84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,9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84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,9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64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16,6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3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6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81,2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2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8,3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8,3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8,3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,6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5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,6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5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,6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5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1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5,2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5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6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5,2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4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6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5,2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4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 по благоустройству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9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0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9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0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8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8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Энергосбережение и повышение энергетической эффективности   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7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5,3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3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7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5,3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3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уличного освещ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7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5,3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3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7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5,3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3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928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567,1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9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53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58,9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2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53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58,9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2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53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58,9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2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53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58,9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2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3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,4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8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6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9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,5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8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6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51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39,1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5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51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39,1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5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4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4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0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0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8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8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8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рограммные мероприят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8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8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8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1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04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04,6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1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04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04,6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1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04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04,6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1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Дорожное хозяйство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04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04,6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1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04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04,6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1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1,4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6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1,4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6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9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9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8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94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53,2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8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94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53,2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89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23,0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8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89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23,0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8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Ограждение территории кладбища пос. им. Кирова Труновского округа Ставропольского края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8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7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8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7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Ограждение территории кладбища пос. им. Кирова Труновского округа Ставропольского края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8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4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4,2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8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4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4,2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9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33,0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4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0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4,8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1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,5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5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,5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5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,5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5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0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3,3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4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6,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6,6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6,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6,6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 по благоустройству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7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8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7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8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Энергосбережение и повышение энергетической эффективности   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2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2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уличного освещ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2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2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ОЕ УПРАВЛЕНИЕ АДМИНИСТРАЦИИ ТРУНОВСКОГО МУНИЦИПАЛЬНОГО ОКРУГА СТАВРОПОЛЬСКОГО КРАЯ В СЕЛЕ НОВАЯ КУГУЛЬТ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36,3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02,9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4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57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9,5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4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57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9,5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4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57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9,5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4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57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9,5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4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,3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1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,7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8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39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39,4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39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39,4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6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6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0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0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0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рограммные мероприят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0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0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,8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,8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2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4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2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4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2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4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2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4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2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4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2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4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8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4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3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3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3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Дорожное хозяйство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3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3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3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3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70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7,0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70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7,0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5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5,5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5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5,5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5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5,5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центра села в селе Новая Кугульта Труновского округа Ставропольского края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8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2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8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2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центра села в селе Новая Кугульта Труновского округа Ставропольского края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8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7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7,3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8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7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7,3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4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1,5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3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0,4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9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6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9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6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9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6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2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2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2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5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5,2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4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4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 по благоустройству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1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1,8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1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1,8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Энергосбережение и повышение энергетической эффективности   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уличного освещ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26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85,8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5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02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40,6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0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02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40,6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0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02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40,6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0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02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40,6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0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9,2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5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2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,4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1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35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35,2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35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35,2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1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1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0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0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0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рограммные мероприят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0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0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2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8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1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1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1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1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1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1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8,2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3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8,2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3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8,2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3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Дорожное хозяйство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8,2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3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8,2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3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8,2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5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8,2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5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3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6,6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5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3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6,6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5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1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1,4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1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1,4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1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1,4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центра села Подлесного Труновского округа Ставропольского края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84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,9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84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,9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центра села Подлесного Труновского округа Ставропольского края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84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8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8,5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84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8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8,5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,2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6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8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1,2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4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0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4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0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4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0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4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1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9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9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 по благоустройству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,1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,1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Энергосбережение и повышение энергетической эффективности   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9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9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уличного освещ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9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9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ОЕ УПРАВЛЕНИЕ АДМИНИСТРАЦИИ ТРУНОВСКОГО МУНИЦИПАЛЬНОГО ОКРУГА СТАВРОПОЛЬСКОГО КРАЯ В СЕЛЕ ТРУНОВСКОМ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15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39,9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97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92,7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97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92,7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97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92,7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97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92,7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5,0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4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5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,8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,8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6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9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2,1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9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2,1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5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5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5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5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5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5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5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рограммные мероприят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5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5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5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9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3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9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3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9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3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9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3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9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3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9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3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2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3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7,1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4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7,1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4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7,1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4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Дорожное хозяйство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7,1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4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7,1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45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7,3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2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7,3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2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8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8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65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63,5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5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65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63,5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5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4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4,6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4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4,6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4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4,6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Устройство пешеходной зоны по ул. Лермонтова села Труновского Труновского округа Ставропольского края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84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2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84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2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Устройство пешеходной зоны по ул. Лермонтова села Труновского Труновского округа Ставропольского края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84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,4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84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,4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40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8,9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4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1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5,6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8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2,4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1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2,4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1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2,4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1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2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4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2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4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2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4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6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6,9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0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 по благоустройству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1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1,9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0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1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1,9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0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Энергосбережение и повышение энергетической эффективности    в Труновском муниципальном округе Ставропольского кра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2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7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2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7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уличного освещ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2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7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2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7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 МУНИЦИПАЛЬНОГО ОБРАЗОВАНИЯ БЕЗОПАСНЕНСКОГО СЕЛЬСОВЕТА ТРУНОВСКОГО РАЙОН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0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3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3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3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3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3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3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3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3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3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3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2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63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7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7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7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7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7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8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 МУНИЦИПАЛЬНОГО ОБРАЗОВАНИЯ ДОНСКОГО СЕЛЬСОВЕТА ТРУНОВСКОГО РАЙОН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7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5,4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3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5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5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5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5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5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5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5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59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1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9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5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4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8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4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86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5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5,7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5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5,7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5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5,7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5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5,7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5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5,7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5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5,7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0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9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0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9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0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9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0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9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0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9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0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9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 МУНИЦИПАЛЬНОГО ОБРАЗОВАНИЯ КИРОВСКОГО СЕЛЬСОВЕТА ТРУНОВСКОГО РАЙОН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3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78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8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8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8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8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8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5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5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5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5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5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5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 МУНИЦИПАЛЬНОГО ОБРАЗОВАНИЯ СЕЛА НОВАЯ КУГУЛЬТА ТРУНОВСКОГО РАЙОН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 МУНИЦИПАЛЬНОГО ОБРАЗОВАНИЯ СЕЛА ПОДЛЕСНОГО ТРУНОВСКОГО РАЙОН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2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6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4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4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4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4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5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3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17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1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1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1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1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1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1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 МУНИЦИПАЛЬНОГО ОБРАЗОВАНИЯ ТРУНОВСКОГО СЕЛЬСОВЕТА ТРУНОВСКОГО РАЙОН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,3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2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2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2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2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2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1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3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0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0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0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0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0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0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ТРУНОВСКОГО МУНИЦИПАЛЬНОГО РАЙОН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9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5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9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5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9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5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9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5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9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5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1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9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7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1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7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3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7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7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ИМУЩЕСТВЕННЫХ И ЗЕМЕЛЬНЫХ ОТНОШЕНИЙ АДМИНИСТРАЦИИ ТРУНОВСКОГО МУНИЦИПАЛЬНОГО РАЙОН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ТРУНОВСКОГО МУНИЦИПАЛЬНОГО РАЙОН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,1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,1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,1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,1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,1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0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,2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3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1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1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ТРУНОВСКОГО МУНИЦИПАЛЬНОГО РАЙОН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9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5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9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5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9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5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9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5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9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5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9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5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1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54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 АДМИНИСТРАЦИИ ТРУНОВСКОГО МУНИЦИПАЛЬНОГО РАЙОН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ТРУДА И СОЦИАЛЬНОЙ ЗАЩИТЫ НАСЕЛЕНИЯ АДМИНИСТРАЦИИ ТРУНОВСКОГО МУНИЦИПАЛЬНОГО РАЙОН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ФИЗИЧЕСКОЙ КУЛЬТУРЕ И СПОРТУ АДМИНИСТРАЦИИ ТРУНОВСКОГО МУНИЦИПАЛЬНОГО РАЙОНА СТАВРОПОЛЬСКОГО КР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1</w:t>
            </w:r>
          </w:p>
        </w:tc>
      </w:tr>
      <w:tr>
        <w:trPr>
          <w:trHeight w:val="23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4 022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2 962,9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7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0C0C0"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hd w:fill="00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hd w:fill="CC99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91">
    <w:name w:val="xl91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94">
    <w:name w:val="xl94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99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hd w:fill="FF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hd w:fill="FFCC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008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hd w:fill="00B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shd w:fill="E6B8B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15">
    <w:name w:val="xl11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50:00Z</dcterms:created>
  <dc:creator>Fin_User</dc:creator>
  <dc:description/>
  <cp:keywords/>
  <dc:language>en-US</dc:language>
  <cp:lastModifiedBy>Салова НН</cp:lastModifiedBy>
  <cp:lastPrinted>2022-04-25T10:00:00Z</cp:lastPrinted>
  <dcterms:modified xsi:type="dcterms:W3CDTF">2022-04-25T07:12:00Z</dcterms:modified>
  <cp:revision>22</cp:revision>
  <dc:subject/>
  <dc:title/>
</cp:coreProperties>
</file>