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854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90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                                  ОТ ИСПОЛЬЗОВАНИЯ ИМУЩЕСТВА, НАХОДЯЩЕГОСЯ                        В ГОСУДАРСТВЕННОЙ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806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96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7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 646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 053,5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236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1,8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09,2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853,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477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477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6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1,6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95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57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8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8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8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22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22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590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2 501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Чернышова</cp:lastModifiedBy>
  <cp:lastPrinted>2022-02-28T09:39:00Z</cp:lastPrinted>
  <dcterms:modified xsi:type="dcterms:W3CDTF">2022-04-01T12:39:00Z</dcterms:modified>
  <cp:revision>69</cp:revision>
  <dc:subject/>
  <dc:title>Приложение</dc:title>
</cp:coreProperties>
</file>