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2258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602"/>
        <w:gridCol w:w="1398"/>
        <w:gridCol w:w="728"/>
        <w:gridCol w:w="572"/>
        <w:gridCol w:w="206"/>
        <w:gridCol w:w="1694"/>
        <w:gridCol w:w="89"/>
        <w:gridCol w:w="1769"/>
        <w:gridCol w:w="87"/>
        <w:gridCol w:w="15"/>
      </w:tblGrid>
      <w:tr>
        <w:trPr>
          <w:trHeight w:val="360" w:hRule="atLeast"/>
        </w:trPr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826,51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 635,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844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717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415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91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321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17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8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9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5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0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2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1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31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46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12,4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57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74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71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1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82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5,8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7,7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1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8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6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5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028,6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980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99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902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26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06,6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49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5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5,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7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,7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8,6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82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5,6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9,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11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146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534,4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769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7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74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3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98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1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4,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9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37,5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90,6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3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64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839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70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10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69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4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6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64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55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58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90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63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7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20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9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1,8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1,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94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77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11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906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68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1 01 2009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71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33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72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2 R1 000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89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89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389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61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6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70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6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2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3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5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S77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221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984,3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117,8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 880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876,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356,1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0,2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0,3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,7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62,0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29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2,7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17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66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49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04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34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83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8,4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22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46,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84,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9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5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574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590,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78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86,3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62,7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81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79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77,9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14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7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53,6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3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797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988,7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667,0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933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6,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29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20,9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03,8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82,6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25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5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7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7,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04,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0,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57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3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7,3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4,6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61,3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7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5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5,3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8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000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 01 2050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6,7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S497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4,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18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879,6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76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71,5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68,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7,5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5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5,9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3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2,9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2 00 7663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3 00 2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5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0,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10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3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1 00 10020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57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15,3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18,0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0,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,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,4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8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3,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2,7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4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о утвержденные  расходы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25,16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4 220,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9 229,4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CC99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C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00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008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008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8000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0">
    <w:name w:val="xl130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3">
    <w:name w:val="xl133"/>
    <w:basedOn w:val="Normal"/>
    <w:qFormat/>
    <w:pPr>
      <w:shd w:fill="CC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008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808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0">
    <w:name w:val="xl15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Fin_User</dc:creator>
  <dc:description/>
  <cp:keywords/>
  <dc:language>en-US</dc:language>
  <cp:lastModifiedBy>FIN</cp:lastModifiedBy>
  <cp:lastPrinted>2022-02-28T14:18:00Z</cp:lastPrinted>
  <dcterms:modified xsi:type="dcterms:W3CDTF">2022-02-28T11:18:00Z</dcterms:modified>
  <cp:revision>10</cp:revision>
  <dc:subject/>
  <dc:title/>
</cp:coreProperties>
</file>