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"/>
        <w:gridCol w:w="6556"/>
        <w:gridCol w:w="848"/>
        <w:gridCol w:w="61"/>
        <w:gridCol w:w="646"/>
        <w:gridCol w:w="63"/>
        <w:gridCol w:w="567"/>
        <w:gridCol w:w="41"/>
        <w:gridCol w:w="526"/>
        <w:gridCol w:w="567"/>
        <w:gridCol w:w="425"/>
        <w:gridCol w:w="658"/>
        <w:gridCol w:w="1057"/>
        <w:gridCol w:w="835"/>
        <w:gridCol w:w="1780"/>
      </w:tblGrid>
      <w:tr>
        <w:trPr>
          <w:trHeight w:val="2272" w:hRule="atLeast"/>
        </w:trPr>
        <w:tc>
          <w:tcPr>
            <w:tcW w:w="14678" w:type="dxa"/>
            <w:gridSpan w:val="15"/>
            <w:tcBorders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№ 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85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Думы Труновского муниципального округа Ставропольского края «О бюджете Труновского муниципального округа</w:t>
            </w:r>
          </w:p>
          <w:p>
            <w:pPr>
              <w:pStyle w:val="Normal"/>
              <w:spacing w:lineRule="exact" w:line="240" w:before="0" w:after="0"/>
              <w:ind w:left="85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ропольского края на 2022 год                                           и плановый период 2023 и 2024 годов» </w:t>
            </w:r>
          </w:p>
          <w:p>
            <w:pPr>
              <w:pStyle w:val="Normal"/>
              <w:spacing w:lineRule="auto" w:line="240" w:before="0" w:after="0"/>
              <w:ind w:left="8505" w:hanging="28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</w:t>
            </w:r>
          </w:p>
          <w:p>
            <w:pPr>
              <w:pStyle w:val="Normal"/>
              <w:spacing w:before="0" w:after="0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16 декабря 2021 г. № 133</w:t>
            </w:r>
          </w:p>
          <w:p>
            <w:pPr>
              <w:pStyle w:val="Normal"/>
              <w:spacing w:before="0" w:after="0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75" w:hRule="atLeast"/>
        </w:trPr>
        <w:tc>
          <w:tcPr>
            <w:tcW w:w="14678" w:type="dxa"/>
            <w:gridSpan w:val="15"/>
            <w:tcBorders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новой редакции, утвержденной решением 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мы Труновского муниципального окр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2022 г.  №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375" w:hRule="atLeast"/>
        </w:trPr>
        <w:tc>
          <w:tcPr>
            <w:tcW w:w="14678" w:type="dxa"/>
            <w:gridSpan w:val="1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РЕ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ных ассигнований по главным распорядителям бюджетных средств, разделам (Рз), подразделам (ПР), целевым статьям(муниципальным программам и непрограммным направлениям деятельности) (ЦСР)                              и группам видов расходов (ВР) классификации расходов бюджетов в ведомственной структуре расходов бюджета муниципального округа (Вед.) на 2022 год</w:t>
            </w:r>
          </w:p>
        </w:tc>
      </w:tr>
      <w:tr>
        <w:trPr>
          <w:trHeight w:val="337" w:hRule="atLeast"/>
        </w:trPr>
        <w:tc>
          <w:tcPr>
            <w:tcW w:w="660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3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RANGE!A10%3AP1026"/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  <w:bookmarkEnd w:id="0"/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на 2022 год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МА ТРУНОВСКОГО МУНИЦИПАЛЬНОГО ОКРУГА СТАВРОПОЛЬСКОГО КР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979,37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0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979,37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270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419,37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Думы Труновского муниципального округа Ставропольского кра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419,37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расходы в рамках обеспечения деятельности Думы Труновского муниципального округа  Ставропольского кра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419,37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1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50,64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1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,65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1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20,19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1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2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768,73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2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768,73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70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Думы Труновского муниципального округа Ставропольского кра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расходы в рамках обеспечения деятельности Думы Труновского муниципального округа  Ставропольского кра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расходы в рамках обеспечения деятельности Думы Труновского муниципального округа  Ставропольского кра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1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1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0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0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РУНОВСКОГО МУНИЦИПАЛЬНОГО ОКРУГА СТАВРОПОЛЬСКОГО КРА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0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 839,61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0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 053,95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270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97,49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Труновского муниципального округа  Ставропольского кра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97,49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Труновского  муниципального округа Ставропольского кра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97,49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1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1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2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55,94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2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55,94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270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359,05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сельского хозяйства в Труновском муниципальном округе Ставропольского кра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30,1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беспечение реализации муниципальной программы «Развитие сельского хозяйства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30,1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реализации Программы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30,1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53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30,1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53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77,08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53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,02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Труновского муниципального округа          Ставропольского кра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228,95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расходы в рамках обеспечения деятельности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228,95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1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563,92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1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9,48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1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036,3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1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8,14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2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 949,26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2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 949,26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81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81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10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,65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10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,18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10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47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36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19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36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19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63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6,93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63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3,2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63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,73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ебная система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270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59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Труновского муниципального округа  Ставропольского кра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59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расходы в рамках обеспечения деятельности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59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0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59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0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59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70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Труновского муниципального округа  Ставропольского кра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2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2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70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 876,82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 «Развитие экономического потенциала на территории Труновского муниципального  округа Ставропольского края»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332,29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 «Снижение административных барьеров, оптимизация и повышение качества предоставления государственных и муниципальных услуг в Труновском муниципальном округе Ставропольского края, в том числе на базе многофункционального центра предоставления государственных и муниципальных услуг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332,29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овышение доступности государственных и муниципальных услуг, предоставляемых по принципу «одного окна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332,29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322,29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117,56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5,63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,1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81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81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Гармонизация межнациональных и этноконфессиональных отношений, профилактика правонарушений и наркомании в Труновском муниципальном округе  Ставропольского кра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общественной безопасности и профилактики правонарушений, пропагандирующие ведение здорового образа жизни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, направленных на обеспечение общественной безопасности и профилактики правонарушений, пропагандирующие ведение здорового образа жизн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1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1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  <w:br/>
              <w:t>«РАЗВИТИЕ МУНИЦИПАЛЬНОЙ СЛУЖБЫ В ТРУНОВСКОМ МУНИЦИПАЛЬНОМ ОКРУГЕ СТАВРОПОЛЬСКОГО КРА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 «Развитие муниципальной службы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рганизация дополнительного профессионального образования муниципальных служащих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рганизацию дополнительного профессионального образования муниципальных служащих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0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0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Труновского муниципального округа  Ставропольского кра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324,53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расходы в рамках обеспечения деятельности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273,93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742,27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165,92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6,35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1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1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приобретение и содержание недвижимого имущества, находящегося в муниципальной собственности Труновского муниципального округа Ставропольского кра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0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31,74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0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31,74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погашение долга, пеней и судебных расходов, понесенных на оплату экспертизы, по решению суда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8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06,94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8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06,94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61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9,43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61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9,43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93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93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материальное поощрение, удостоенным звания «Почетный гражданин», «Почетный житель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1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55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1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55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расходы  по организации и функционированию  межведомственной централизованной бухгалтерии Труновского муниципального округа Ставропольского кра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50,6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45,6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202,35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43,25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81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81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0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477,17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70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377,17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377,17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 «Безопасное село в Труновском муниципальном округе Ставропольского кра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237,17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редупреждение и ликвидация чрезвычайных ситуаций  в Труновском муниципальном округе Ставропольского кра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237,17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235,17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707,46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27,71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81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81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 «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рофилактика терроризма и экстремизма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и распространение агитационного материала по профилактике терроризма и экстремизма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74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74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773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773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70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 «Безопасное село в Труновском муниципальном округе Ставропольского кра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редупреждение и ликвидация чрезвычайных ситуаций  в Труновском муниципальном округе Ставропольского кра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по обеспечению правопорядка в Труновском муниципальном округе Ставропольского кра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9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9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0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745,12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270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3,41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сельского хозяйства в Труновском муниципальном округе Ставропольского кра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76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растениеводства в Труновском муниципальном округе Ставропольского кра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76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Развитие зерно производства и овощеводства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76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54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76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54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76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Закладка сада суперинтенсивного типа личными подсобными хозяйствами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Труновского муниципального округа  Ставропольского кра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,65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расходы в рамках обеспечения деятельности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,65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15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,65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15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,65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270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7,1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Труновского муниципального округа  Ставропольского кра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7,1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расходы в рамках обеспечения деятельности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7,1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7,1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7,1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270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199,61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транспортной системы и обеспечение дорожного движения  в Труновском муниципальном округе  Ставропольского кра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199,61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Дорожное хозяйство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199,61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557,19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57,19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57,19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, вне рамок расходов дорожного фонда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0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0,68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0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0,68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866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969,32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866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969,32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регионального проекта «Региональная и местная дорожная сеть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642,42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рожной деятельности в рамках реализации национального проекта «Безопасные  качественные дороги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393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642,42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393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642,42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70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экономического потенциала на территории Труновского муниципального  округа Ставропольского кра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малого и среднего предпринимательства и потребительского рынка в Труновском муниципальном округе  Ставропольского кра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Финансовая поддержка субъектов малого и среднего предпринимательства в Труновском муниципальном округе Ставропольского кра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на конкурсной основе муниципальной поддержки в виде субсидий и грантов проектам субъектов малого и среднего предпринимательства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1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1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ропаганда и популяризация предпринимательской деятельности  в Труновском муниципальном округе Ставропольского кра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мероприятия, посвященного празднованию дня российского предпринимательства в Труновском муниципальном округе Ставропольского края 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Реализация мероприятий акции «Покупай ставропольское» на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и размещение баннеров  и плакатов с логотипом акции «Покупай ставропольское» на рекламных щитах и в торговых организациях округа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0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563,27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270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563,27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Формирование современной городской среды в Труновском муниципальном округе Ставропольского кра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 «Формирование современной городской среды до 2024 года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регионального проекта  «Формирование комфортной городской среды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2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2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55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2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55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Труновского муниципального округа  Ставропольского кра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63,27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расходы в рамках обеспечения деятельности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63,27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63,27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63,27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0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семьи и детства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270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 «Безопасное село в Труновском муниципальном округе Ставропольского кра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редупреждение и ликвидация чрезвычайных ситуаций  в Труновском муниципальном округе Ставропольского кра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ГРАДОСТРОИТЕЛЬСТВА, ИМУЩЕСТВЕННЫХ И ЗЕМЕЛЬНЫХ ОТНОШЕНИЙ, МУНИЦИПАЛЬНОГО И ДОРОЖНОГО ХОЗЯЙСТВА 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0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311,43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0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580,98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70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580,98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отдела имущественных и земельных отношений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580,98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расходы в рамках обеспечения деятельности отдела имущественных и земельных отношений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580,98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1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3,89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1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,73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1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3,62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1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4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2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081,16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2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081,16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02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2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адастровых работ на земельных участках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0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0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етензионно-исковых работ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3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3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3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3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0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4,61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0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4,61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0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730,45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270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730,45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транспортной системы и обеспечение дорожного движения  в Труновском муниципальном округе  Ставропольского кра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730,45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Дорожное хозяйство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730,45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730,45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730,45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730,45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0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404,51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0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329,51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6</w:t>
            </w:r>
          </w:p>
        </w:tc>
        <w:tc>
          <w:tcPr>
            <w:tcW w:w="270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470,89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ого управления администрации Труновского муниципального округа  Ставропольского кра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470,89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расходы в рамках обеспечения деятельности финансового управления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470,89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1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12,32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1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1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33,12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1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2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858,57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2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858,57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70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8,62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ого управления администрации Труновского муниципального округа  Ставропольского кра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8,62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расходы в рамках обеспечения деятельности финансового управления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8,62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5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,42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5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,42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0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,2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0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,2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0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70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ого управления администрации Труновского муниципального округа  Ставропольского кра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расходы в рамках обеспечения деятельности финансового управления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7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7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0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8 111,68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0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9,04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70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9,04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9,04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беспечение реализации муниципальной программы отдела образования  администрации Труновского муниципального округа Ставропольского края, другие вопросы в области образования и общепрограммные мероприяти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9,04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деятельности по реализации программы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9,04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0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9,04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0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9,04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0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4 176,92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ое образование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270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 937,34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 486,4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дошкольного, общего и дополнительного образования в Труновском муниципальном округе Ставропольского кра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 486,4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Реализация образовательных программ дошкольного образовани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 486,4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664,64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 934,51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 221,55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8,92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19,66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81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7,45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81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7,45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89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389,76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89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21,66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89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68,1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 общеобразовательных организациях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17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074,55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17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 789,12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17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,43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94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 «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94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рофилактика терроризма и экстремизма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94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безопасности объектов образования Труновского муниципального округа Ставропольского кра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5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94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5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94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образование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270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 108,01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 533,13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«Развитие дошкольного, общего и дополнительного образования в Труновском муниципальном округе Ставропольского края»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 533,13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Реализация общего образовани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 062,67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888,56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068,45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406,54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,82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374,94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,81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итания детей с ограниченными возможностями здоровья, обучающихся в муниципальных общеобразовательных учреждениях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341,38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921,55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,83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81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,06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81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,19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81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87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3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121,62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3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534,33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3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87,29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89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854,43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89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921,63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89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16,8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89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16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16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 541,26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16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 164,21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16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1,43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16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695,62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титеррористических мероприятий в муниципальных образовательных организациях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879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654,93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879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654,93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1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45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1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45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304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401,98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304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268,93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304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133,05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регионального проекта  «Современная школа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023,09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169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023,09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169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072,7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169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20,59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169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29,8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регионального проекта «Успех каждого ребенка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2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47,37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2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97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47,37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2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97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47,37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4,88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 «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4,88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рофилактика терроризма и экстремизма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4,88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безопасности объектов образования Труновского муниципального округа Ставропольского кра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5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4,88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5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7,6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5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28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270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556,86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335,06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«Развитие дошкольного, общего и дополнительного образования в Труновском муниципальном округе Ставропольского края»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335,06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Реализация образовательных программ дополнительного образовани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335,06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544,98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996,75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935,29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,9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451,23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81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81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65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81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74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81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91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89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2,43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89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8,63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89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8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,8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 «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8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рофилактика терроризма и экстремизма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8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безопасности объектов образования Труновского муниципального округа Ставропольского кра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5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8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5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8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Гармонизация межнациональных и этноконфессиональных отношений, профилактика правонарушений и наркомании в Труновском муниципальном округе  Ставропольского кра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рганизация деятельности ученических производственных бригад в Труновском муниципальном округе Ставропольского кра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трудоустройства несовершеннолетних в Труновском муниципальном округе  Ставропольского кра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ежная  политика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270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25,89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25,89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«Развитие дошкольного, общего и дополнительного образования в Труновском муниципальном округе Ставропольского края»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79,89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Реализация образовательных программ дополнительного образовани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79,89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тдыха и оздоровления детей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81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79,89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81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6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81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,64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81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5,65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Проведение мероприятий для молодежи Труновского  муниципального округа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рганизационно-воспитательная работа с молодежью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 по гражданскому и патриотическому воспитанию молодежи и повышению правовой культуры молодеж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270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648,82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472,57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беспечение реализации муниципальной программы отдела образования  администрации Труновского муниципального округа Ставропольского края, другие вопросы в области образования и общепрограммные мероприяти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472,57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деятельности по реализации программы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721,21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1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,14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1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8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1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31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1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2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45,6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2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45,6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ое поощрение обучающихся общеобразовательных учреждений и организаций дополнительного образования Труновского муниципального округа Ставропольского кра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в области образова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9,8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6,38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42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20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71,67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20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13,16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20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51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Методическое, финансовое и хозяйственное обслуживание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751,36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747,25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211,04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21,53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68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81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1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81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1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транспортной системы и обеспечение дорожного движения  в Труновском муниципальном округе Ставропольского кра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беспечение безопасности дорожного движени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безопасности дорожного движени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и распространение информационного материала  по  безопасности дорожного движения и предупреждению детского дорожно-транспортного травматизма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мотров конкурсов среди учащихся образовательных учреждений по предупреждению детского дорожно-транспортного травматизма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,25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 «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25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рофилактика терроризма и экстремизма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25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безопасности объектов образования Труновского муниципального округа Ставропольского кра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5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25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5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25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Гармонизация межнациональных и этноконфессиональных отношений, профилактика правонарушений и наркомании в Труновском муниципальном округе  Ставропольского кра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Укрепление межнационального мира и согласи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, направленных на укрепление межнационального мира и соглас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общественной безопасности и профилактики правонарушений, пропагандирующие ведение здорового образа жизни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, направленных на обеспечение общественной безопасности и профилактики правонарушений, пропагандирующие ведение здорового образа жизн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1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1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рофилактика наркомании и связанных с ней правонарушений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, направленных на профилактику наркомании и связанных с ней правонарушений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2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2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0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565,72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семьи и детства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270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565,72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565,72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дошкольного, общего и дополнительного образования в Труновском муниципальном округе Ставропольского кра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838,52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Реализация образовательных программ дошкольного образовани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96,98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14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96,98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14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33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14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21,65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Реализация общего образовани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1,54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итания детей с ограниченными возможностями здоровья, обучающихся в муниципальных общеобразовательных учреждениях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1,54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6,64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9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Государственная поддержка и защита прав несовершеннолетних, детей-сирот и детей, оставшихся без попечения родителей в  Труновском муниципальном округе Ставропольского кра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727,2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Социальные  выплаты детям-сиротам и детям оставшимся без попечения родителей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727,2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лата денежных средств на содержание ребенка опекуну (попечителю)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11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60,35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11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60,35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лата на содержание детей-сирот и детей, оставшихся без попечения родителей, в приемных семьях, а также на вознаграждение, </w:t>
              <w:br/>
              <w:t>причитающееся приемным родителям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13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716,85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13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716,85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а единовременного пособия усыновителям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14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14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0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 619,32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0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8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70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8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Сохранение и развитие культуры в Труновском муниципальном округе Ставропольского кра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8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беспечение реализации муниципальной программы  «Сохранение и развитие культуры в Труновском муниципальном округе Ставропольского края»  и общепрограммные мероприяти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8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реализации Программы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8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0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8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0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8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0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455,22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270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455,22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287,75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дошкольного, общего и дополнительного образования в Труновском муниципальном округе Ставропольского кра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287,75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Реализация образовательных программ дополнительного образовани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287,75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725,53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570,71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51,59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23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81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81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89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7,22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89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7,22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47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 «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47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рофилактика терроризма и экстремизма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47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безопасности объектов образования Труновского муниципального округа Ставропольского кра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5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47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5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47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0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135,3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270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334,92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Сохранение и развитие культуры в Труновском муниципальном округе Ставропольского кра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39,92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музейного дела,                           библиотечного обслуживания, организация культурно-досуговой деятельности в Труновском муниципальном округе  Ставропольского кра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39,92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существление хранения, изучения и публичного представления музейных предметов, музейных коллекций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50,02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00,93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00,93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1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09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1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09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существление библиотечного, библиографического и информационного обслуживания населения Труновского муниципального округа Ставропольского кра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570,1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853,52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180,9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52,62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системы отопления в филиале № 7 «Труновская сельская библиотека» МКУК «Труновская ЦБС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ИП02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5,9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ИП02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5,9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81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81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1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,45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1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1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45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5194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7,23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5194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7,23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рганизация культурного досуга для населения Труновского муниципального округа Ставропольского кра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718,79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 954,16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049,46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443,7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61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проведение культурно-массовых мероприятий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5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5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81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81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1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9,63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1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9,63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регионального проекта «Творческие люди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2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01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2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192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01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2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192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01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  <w:br/>
              <w:t>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«Гармонизация межнациональных и этноконфессиональных отношений, профилактика правонарушений и наркомании в Труновском муниципальном округе  </w:t>
              <w:br/>
              <w:t>Ставропольского кра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Укрепление межнационального мира и согласи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, направленных на укрепление межнационального мира и соглас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общественной безопасности и профилактики правонарушений, пропагандирующие ведение здорового образа жизни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, направленных на обеспечение общественной безопасности и профилактики правонарушений, пропагандирующие ведение здорового образа жизн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1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1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рофилактика наркомании и связанных с ней правонарушений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, направленных на профилактику наркомании и связанных с ней правонарушений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2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2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е вопросы в области культуры, кинематографии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270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800,38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Сохранение и развитие культуры в Труновском муниципальном округе Ставропольского кра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800,38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«Обеспечение реализации муниципальной программы «Сохранение и развитие культуры в </w:t>
              <w:br/>
              <w:t>Труновском муниципальном округе Ставропольского края» и общепрограммные мероприяти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800,38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реализации Программы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800,38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1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26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1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32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1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94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2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24,04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2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24,04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412,08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149,81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54,79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7,48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81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81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ТРУДА И СОЦИАЛЬНОЙ ЗАЩИТЫ НАСЕЛЕНИЯ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0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 737,53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0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46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70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46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функций иных отраслевых органов, входящих в структуру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46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46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5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46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5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46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0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 724,07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270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 924,15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Социальная поддержка граждан в Труновском муниципальном  округе Ставропольского кра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 924,15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Социальное обеспечение населения  Труновского муниципального округа Ставропольского кра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 924,15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 862,26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0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68,15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0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56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0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41,59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50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892,04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50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,19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50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550,85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24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8,55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24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8,55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енсация отдельным категориям граждан оплаты взноса на капитальный ремонт общего имущества в многоквартирном доме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2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94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2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3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2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31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ая денежная выплата гражданам Российской Федерации, 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82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005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82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86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82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897,14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21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455,96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21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,99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21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145,97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22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668,23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22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,72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22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341,51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23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4,29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23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33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23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3,96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24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28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24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7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24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91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25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04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25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4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25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1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26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700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26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,9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26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527,1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27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27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7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27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23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выплаты социального пособия на погребение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73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,53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73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,53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государственной социальной помощи на основании социального контракта отдельным категориям граждан</w:t>
              <w:br/>
              <w:t> 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404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095,67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404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095,67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462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58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462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58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89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26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89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26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7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26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12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семьи и детства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270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 614,51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Социальная поддержка граждан в Труновском муниципальном округе Ставропольского кра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 614,51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Социальное обеспечение населения  Труновского муниципального округа Ставропольского кра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 614,51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 761,18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а пособия на ребенка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27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571,37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27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571,37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28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250,16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28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,41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28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985,75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19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072,07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19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16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19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017,91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65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28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65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8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65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1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302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 747,3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302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 747,3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853,33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84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436,7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84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436,7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73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416,63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73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,78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73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006,85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6</w:t>
            </w:r>
          </w:p>
        </w:tc>
        <w:tc>
          <w:tcPr>
            <w:tcW w:w="270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185,41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Социальная поддержка граждан в Труновском муниципальном округе Ставропольского кра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185,41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Социальное обеспечение населения  Труновского муниципального округа Ставропольского края 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39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07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50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07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50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07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32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73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32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73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32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 «Обеспечение реализации муниципальной программы  «Социальная поддержка граждан в Труновском муниципальном  округе Ставропольского края» и общепрограммные мероприяти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103,02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реализации Программы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103,02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21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103,02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21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982,86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21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6,97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21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9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ЗИЧЕСКОЙ КУЛЬТУРЕ И СПОРТУ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0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628,25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0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70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физической культуры и спорта в Труновском муниципальном округе Ставропольского кра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беспечение реализации муниципальной программы «Развитие физической культуры и спорта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реализации Программы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0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0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0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89,25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270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5,33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физической культуры и спорта в Труновском муниципальном округе Ставропольского кра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5,33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рганизация и проведение официальных физкультурно-оздоровительных и спортивных мероприятий на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5,33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подготовки и участие спортивных сборных команд Труновского округа  в районных, краевых и других спортивных соревнованиях, обеспечение организации и проведения комплексных спортивных мероприятий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5,33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в области спорта и  физической культуры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5,74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,74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плавательного бассейна                в селе Донском Труновского района Ставропольского кра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7923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59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е вложения в объекты государственной (муниципальной собственности)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7923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59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Гармонизация межнациональных и этноконфессиональных отношений, профилактика правонарушений и наркомании в Труновском муниципальном округе  Ставропольского кра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общественной безопасности и профилактики правонарушений, пропагандирующие ведение здорового образа жизни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, направленных на обеспечение общественной безопасности и профилактики правонарушений, пропагандирующие ведение здорового образа жизн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1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1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рофилактика наркомании и связанных с ней правонарушений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, направленных на профилактику наркомании и связанных с ней правонарушений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2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2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270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93,92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физической культуры и спорта в Труновском муниципальном округе Ставропольского кра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93,92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беспечение реализации муниципальной программы «Развитие физической культуры и спорта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93,92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реализации Программы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93,92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1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91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1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94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1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97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2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22,01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2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22,01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-РЕВИЗИОННАЯ КОМИССИЯ ТРУНОВСКОГО МУНИЦИПАЛЬНОГО ОКРУГА СТАВРОПОЛЬСКОГО КРА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0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51,4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0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51,4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270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98,32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Контрольно-ревизионной комиссии Труновского муниципального округа  Ставропольского кра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98,32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расходы в рамках обеспечения деятельности Контрольно-ревизионной комиссии Труновского муниципального округа  Ставропольского кра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98,32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1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09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1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17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1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1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92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2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63,23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2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63,23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70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,08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Контрольно-ревизионной комиссии Труновского муниципального округа  Ставропольского кра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,08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расходы в рамках обеспечения деятельности Контрольно-ревизионной комиссии Труновского муниципального округа  Ставропольского кра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,08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1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1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0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,08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0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,08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Е УПРАВЛЕНИЕ АДМИНИСТРАЦИИ ТРУНОВСКОГО МУНИЦИПАЛЬНОГО ОКРУГА СТАВРОПОЛЬСКОГО КРАЯ В СЕЛЕ БЕЗОПАСНОМ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0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462,24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0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251,93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70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251,93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251,93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251,93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1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5,6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1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18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1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74,74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1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8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2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76,33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2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76,33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0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,37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,37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,37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программные мероприятия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,37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8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,37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8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,18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8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19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 «Безопасное село в Труновском муниципальном округе Ставропольского кра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редупреждение и ликвидация чрезвычайных ситуаций  в Труновском муниципальном округе Ставропольского кра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по обеспечению правопорядка в Труновском муниципальном округе Ставропольского кра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9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9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6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9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8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0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98,59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270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98,59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транспортной системы и обеспечение дорожного движения  в Труновском муниципальном округе  Ставропольского кра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98,59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Дорожное хозяйство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98,59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98,59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0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,59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0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,59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0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599,87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270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599,87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сельского хозяйства в Труновском муниципальном округе Ставропольского кра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130,54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Комплексное развитие сельских территорий Труновского муниципального округа Ставропольского кра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130,54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Благоустройство сельских территорий Труновского муниципального округа Ставропольского кра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130,54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омплексного развития сельских территорий за счет внебюджетных средств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576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576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омплексного развития сельских территорий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576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710,54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576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710,54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469,33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 «Наружное освещение и благоустройство территорий общего пользовани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317,45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Наружное освещение населенных пунктов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8,5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е освещение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8,5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8,5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,76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,76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,76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995,19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99,95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99,95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рганизации деятельности по сбору и транспортировке твердых коммунальных отходов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5,2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5,2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 по благоустройству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0,04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0,04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 «Энергосбережение и повышение энергетической эффективности в Труновском муниципальном округе Ставропольского кра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,88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,88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и содержание уличного освеще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,88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,88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Е УПРАВЛЕНИЕ АДМИНИСТРАЦИИ ТРУНОВСКОГО МУНИЦИПАЛЬНОГО ОКРУГА СТАВРОПОЛЬСКОГО КРАЯ В СЕЛЕ ДОНСКОМ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0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437,9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0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550,53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70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550,53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550,53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550,53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1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24,22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1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,42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1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09,89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1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91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2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226,31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2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226,31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0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2,11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270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2,11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2,11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программные мероприятия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2,11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8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2,11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8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,81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8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3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0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44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70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44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44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 «Безопасное село в Труновском муниципальном округе Ставропольского кра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44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редупреждение и ликвидация чрезвычайных ситуаций  в Труновском муниципальном округе Ставропольского кра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44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по обеспечению правопорядка в Труновском муниципальном округе Ставропольского кра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9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44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9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4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9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4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0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691,79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270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691,79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транспортной системы и обеспечение дорожного движения  в Труновском муниципальном округе  Ставропольского кра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691,79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Дорожное хозяйство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691,79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691,79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71,62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71,62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, вне рамок расходов дорожного фонда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0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,17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0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,17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0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367,03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е хозяйство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270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программные мероприятия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области жилищно-коммунального хозяйства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270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967,03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967,03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 «Наружное освещение и благоустройство территорий общего пользовани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141,02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Наружное освещение населенных пунктов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11,66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е освещение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11,66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11,66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6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6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6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43,36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16,39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16,39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 по благоустройству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,97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,97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рганизации деятельности по сбору и транспортировке твердых коммунальных отходов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 «Энергосбережение и повышение энергетической эффективности в Труновском муниципальном округе Ставропольского кра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826,01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826,01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и содержание уличного освеще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826,01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826,01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Е УПРАВЛЕНИЕ АДМИНИСТРАЦИИ ТРУНОВСКОГО МУНИЦИПАЛЬНОГО ОКРУГА СТАВРОПОЛЬСКОГО КРАЯ В ПОСЕЛКЕ ИМ. КИРОВА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0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331,59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0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90,1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70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90,1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90,1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90,1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1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5,58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1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1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5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1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2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2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674,52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2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674,52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0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,37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270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,37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,37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программные мероприятия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,37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8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,37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8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,27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8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1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0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58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70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58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58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 «Безопасное село в Труновском муниципальном округе Ставропольского кра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58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редупреждение и ликвидация чрезвычайных ситуаций  в Труновском муниципальном округе Ставропольского кра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58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по обеспечению правопорядка в Труновском муниципальном округе Ставропольского кра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9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58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9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6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9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98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0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49,64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270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49,64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транспортной системы и обеспечение дорожного движения  в Труновском муниципальном округе  Ставропольского кра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49,64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Дорожное хозяйство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49,64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49,64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инициативного проекта «Ремонт дороги «Проезд к кладбищу» в пос. им. Кирова Труновского муниципального округа Ставропольского кра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ИП01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,55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ИП01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,55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инициативного проекта «Ремонт дороги «Проезд к кладбищу» в пос. им. Кирова Труновского муниципального округа Ставропольского кра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ИП01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5,09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ИП01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5,09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0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81,9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270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81,9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81,9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 «Наружное освещение и благоустройство территорий общего пользовани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31,9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Наружное освещение населенных пунктов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8,26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е освещение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8,26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8,26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63,64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4,64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4,64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 по благоустройству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9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9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 «Энергосбережение и повышение энергетической эффективности в Труновском муниципальном округе Ставропольского кра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и содержание уличного освеще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Е УПРАВЛЕНИЕ АДМИНИСТРАЦИИ ТРУНОВСКОГО МУНИЦИПАЛЬНОГО ОКРУГА СТАВРОПОЛЬСКОГО КРАЯ В СЕЛЕ НОВАЯ КУГУЛЬТА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0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75,18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0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117,86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70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117,86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117,86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117,86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1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,33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1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1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4,17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1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2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94,53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2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94,53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0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,68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270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,68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,68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программные мероприятия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,68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8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,68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8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,55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8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3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0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24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70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24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24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 «Безопасное село в Труновском муниципальном округе Ставропольского кра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24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редупреждение и ликвидация чрезвычайных ситуаций  в Труновском муниципальном округе Ставропольского кра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24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по обеспечению правопорядка в Труновском муниципальном округе Ставропольского кра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9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24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9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8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9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4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0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270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транспортной системы и обеспечение дорожного движения  в Труновском муниципальном округе  Ставропольского кра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Дорожное хозяйство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0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89,4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270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89,4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0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000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89,4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 «Наружное освещение и благоустройство территорий общего пользовани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47,4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Наружное освещение населенных пунктов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6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е освещение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6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6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81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81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81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02,99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,07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,07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 по благоустройству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6,92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6,92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 «Энергосбережение и повышение энергетической эффективности в Труновском муниципальном округе Ставропольского кра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и содержание уличного освеще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Е УПРАВЛЕНИЕ АДМИНИСТРАЦИИ ТРУНОВСКОГО МУНИЦИПАЛЬНОГО ОКРУГА СТАВРОПОЛЬСКОГО КРАЯ В СЕЛЕ ПОДЛЕСНОМ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0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560,91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0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118,32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70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118,32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118,32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118,32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1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,79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1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1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,23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1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2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94,53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2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94,53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0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,68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270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,68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,68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программные мероприятия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,68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8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,68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8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,55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8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3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0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76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70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76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76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 «Безопасное село в Труновском муниципальном округе Ставропольского кра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76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редупреждение и ликвидация чрезвычайных ситуаций  в Труновском муниципальном округе Ставропольского кра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76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по обеспечению правопорядка в Труновском муниципальном округе Ставропольского кра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9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76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9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6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9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16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0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41,72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270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41,72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транспортной системы и обеспечение дорожного движения  в Труновском муниципальном округе  Ставропольского кра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41,72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Дорожное хозяйство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41,72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41,72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87,64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87,64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, вне рамок расходов дорожного фонда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0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4,08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0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4,08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0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,43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270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,43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,43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 «Наружное освещение и благоустройство территорий общего пользовани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4,43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Наружное освещение населенных пунктов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,1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е освещение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,1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,1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1,33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 по благоустройству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6,33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6,33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 «Энергосбережение и повышение энергетической эффективности в Труновском муниципальном округе Ставропольского кра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и содержание уличного освеще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ЛЬНОЕ УПРАВЛЕНИЕ АДМИНИСТРАЦИИ ТРУНОВСКОГО МУНИЦИПАЛЬНОГО ОКРУГА СТАВРОПОЛЬСКОГО КРАЯ В СЕЛЕ ТРУНОВСКОМ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0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 657,47   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0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844,33   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70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844,33   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844,33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844,33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1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8,64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1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3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1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5,73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1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88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2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15,69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2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15,69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0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,37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270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,37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,37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программные мероприятия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,37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8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,37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8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,03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8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4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0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70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 «Безопасное село в Труновском муниципальном округе Ставропольского кра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редупреждение и ликвидация чрезвычайных ситуаций  в Труновском муниципальном округе Ставропольского кра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по обеспечению правопорядка в Труновском муниципальном округе Ставропольского кра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9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9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6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9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8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0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634,39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270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634,39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транспортной системы и обеспечение дорожного движения  в Труновском муниципальном округе  Ставропольского кра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634,39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Дорожное хозяйство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634,39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634,39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02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02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866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432,39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866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432,39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0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866,9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270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866,9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866,9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 «Наружное освещение и благоустройство территорий общего пользовани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558,36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Наружное освещение населенных пунктов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6,29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е освещение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6,29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6,29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94,07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 по благоустройству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69,07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69,07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 «Энергосбережение и повышение энергетической эффективности в Труновском муниципальном округе Ставропольского кра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,54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,54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и содержание уличного освещени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,54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,54</w:t>
            </w:r>
          </w:p>
        </w:tc>
      </w:tr>
      <w:tr>
        <w:trPr>
          <w:trHeight w:val="2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16 308,39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0C0C0"/>
      <w:sz w:val="28"/>
      <w:szCs w:val="28"/>
    </w:rPr>
  </w:style>
  <w:style w:type="paragraph" w:styleId="Xl83">
    <w:name w:val="xl8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5">
    <w:name w:val="xl8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86">
    <w:name w:val="xl8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7">
    <w:name w:val="xl87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88">
    <w:name w:val="xl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9">
    <w:name w:val="xl89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90">
    <w:name w:val="xl90"/>
    <w:basedOn w:val="Normal"/>
    <w:qFormat/>
    <w:pPr>
      <w:shd w:fill="CC99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92">
    <w:name w:val="xl92"/>
    <w:basedOn w:val="Normal"/>
    <w:qFormat/>
    <w:pP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3">
    <w:name w:val="xl93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4">
    <w:name w:val="xl94"/>
    <w:basedOn w:val="Normal"/>
    <w:qFormat/>
    <w:pPr>
      <w:shd w:fill="FFFF00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95">
    <w:name w:val="xl9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6">
    <w:name w:val="xl96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7">
    <w:name w:val="xl97"/>
    <w:basedOn w:val="Normal"/>
    <w:qFormat/>
    <w:pPr>
      <w:shd w:fill="FF00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98">
    <w:name w:val="xl98"/>
    <w:basedOn w:val="Normal"/>
    <w:qFormat/>
    <w:pP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9">
    <w:name w:val="xl99"/>
    <w:basedOn w:val="Normal"/>
    <w:qFormat/>
    <w:pP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0">
    <w:name w:val="xl100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01">
    <w:name w:val="xl101"/>
    <w:basedOn w:val="Normal"/>
    <w:qFormat/>
    <w:pPr>
      <w:shd w:fill="00CC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shd w:fill="CCCC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4">
    <w:name w:val="xl10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10">
    <w:name w:val="xl110"/>
    <w:basedOn w:val="Normal"/>
    <w:qFormat/>
    <w:pPr>
      <w:shd w:fill="FF66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11">
    <w:name w:val="xl111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12">
    <w:name w:val="xl112"/>
    <w:basedOn w:val="Normal"/>
    <w:qFormat/>
    <w:pPr>
      <w:shd w:fill="99CC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14">
    <w:name w:val="xl114"/>
    <w:basedOn w:val="Normal"/>
    <w:qFormat/>
    <w:pPr>
      <w:shd w:fill="CCFFC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15">
    <w:name w:val="xl115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6">
    <w:name w:val="xl116"/>
    <w:basedOn w:val="Normal"/>
    <w:qFormat/>
    <w:pPr>
      <w:shd w:fill="CCFFCC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17">
    <w:name w:val="xl117"/>
    <w:basedOn w:val="Normal"/>
    <w:qFormat/>
    <w:pPr>
      <w:shd w:fill="FFFFFF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8">
    <w:name w:val="xl118"/>
    <w:basedOn w:val="Normal"/>
    <w:qFormat/>
    <w:pPr>
      <w:shd w:fill="99CC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19">
    <w:name w:val="xl119"/>
    <w:basedOn w:val="Normal"/>
    <w:qFormat/>
    <w:pPr>
      <w:shd w:fill="008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shd w:fill="FF99CC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21">
    <w:name w:val="xl121"/>
    <w:basedOn w:val="Normal"/>
    <w:qFormat/>
    <w:pPr>
      <w:shd w:fill="FF99CC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2">
    <w:name w:val="xl122"/>
    <w:basedOn w:val="Normal"/>
    <w:qFormat/>
    <w:pPr>
      <w:shd w:fill="00CC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23">
    <w:name w:val="xl123"/>
    <w:basedOn w:val="Normal"/>
    <w:qFormat/>
    <w:pPr>
      <w:shd w:fill="00CC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4">
    <w:name w:val="xl124"/>
    <w:basedOn w:val="Normal"/>
    <w:qFormat/>
    <w:pPr>
      <w:shd w:fill="00CC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5">
    <w:name w:val="xl125"/>
    <w:basedOn w:val="Normal"/>
    <w:qFormat/>
    <w:pPr>
      <w:shd w:fill="00CC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6">
    <w:name w:val="xl126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7">
    <w:name w:val="xl127"/>
    <w:basedOn w:val="Normal"/>
    <w:qFormat/>
    <w:pPr>
      <w:shd w:fill="99CC00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28">
    <w:name w:val="xl12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29">
    <w:name w:val="xl129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30">
    <w:name w:val="xl130"/>
    <w:basedOn w:val="Normal"/>
    <w:qFormat/>
    <w:pPr>
      <w:shd w:fill="99CC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31">
    <w:name w:val="xl131"/>
    <w:basedOn w:val="Normal"/>
    <w:qFormat/>
    <w:pPr>
      <w:shd w:fill="00CC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32">
    <w:name w:val="xl132"/>
    <w:basedOn w:val="Normal"/>
    <w:qFormat/>
    <w:pPr>
      <w:shd w:fill="FF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134">
    <w:name w:val="xl134"/>
    <w:basedOn w:val="Normal"/>
    <w:qFormat/>
    <w:pPr>
      <w:shd w:fill="00FF00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35">
    <w:name w:val="xl135"/>
    <w:basedOn w:val="Normal"/>
    <w:qFormat/>
    <w:pPr>
      <w:shd w:fill="FF99CC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Xl136">
    <w:name w:val="xl136"/>
    <w:basedOn w:val="Normal"/>
    <w:qFormat/>
    <w:pPr>
      <w:shd w:fill="CCFFC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37">
    <w:name w:val="xl137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38">
    <w:name w:val="xl138"/>
    <w:basedOn w:val="Normal"/>
    <w:qFormat/>
    <w:pPr>
      <w:shd w:fill="FF99CC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39">
    <w:name w:val="xl139"/>
    <w:basedOn w:val="Normal"/>
    <w:qFormat/>
    <w:pPr>
      <w:shd w:fill="FF99CC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40">
    <w:name w:val="xl140"/>
    <w:basedOn w:val="Normal"/>
    <w:qFormat/>
    <w:pPr>
      <w:shd w:fill="CC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41">
    <w:name w:val="xl141"/>
    <w:basedOn w:val="Normal"/>
    <w:qFormat/>
    <w:pPr>
      <w:shd w:fill="00FF00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42">
    <w:name w:val="xl142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43">
    <w:name w:val="xl143"/>
    <w:basedOn w:val="Normal"/>
    <w:qFormat/>
    <w:pPr>
      <w:shd w:fill="FF99CC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44">
    <w:name w:val="xl144"/>
    <w:basedOn w:val="Normal"/>
    <w:qFormat/>
    <w:pPr>
      <w:shd w:fill="0066CC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45">
    <w:name w:val="xl145"/>
    <w:basedOn w:val="Normal"/>
    <w:qFormat/>
    <w:pPr>
      <w:shd w:fill="0066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46">
    <w:name w:val="xl146"/>
    <w:basedOn w:val="Normal"/>
    <w:qFormat/>
    <w:pPr>
      <w:shd w:fill="FF99CC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47">
    <w:name w:val="xl147"/>
    <w:basedOn w:val="Normal"/>
    <w:qFormat/>
    <w:pPr>
      <w:shd w:fill="FFFFFF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48">
    <w:name w:val="xl148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149">
    <w:name w:val="xl149"/>
    <w:basedOn w:val="Normal"/>
    <w:qFormat/>
    <w:pP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50">
    <w:name w:val="xl150"/>
    <w:basedOn w:val="Normal"/>
    <w:qFormat/>
    <w:pP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51">
    <w:name w:val="xl151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52">
    <w:name w:val="xl152"/>
    <w:basedOn w:val="Normal"/>
    <w:qFormat/>
    <w:pPr>
      <w:shd w:fill="FFFF00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53">
    <w:name w:val="xl153"/>
    <w:basedOn w:val="Normal"/>
    <w:qFormat/>
    <w:pPr>
      <w:shd w:fill="00CC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54">
    <w:name w:val="xl154"/>
    <w:basedOn w:val="Normal"/>
    <w:qFormat/>
    <w:pPr>
      <w:shd w:fill="FF0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55">
    <w:name w:val="xl155"/>
    <w:basedOn w:val="Normal"/>
    <w:qFormat/>
    <w:pPr>
      <w:shd w:fill="FF0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56">
    <w:name w:val="xl15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57">
    <w:name w:val="xl157"/>
    <w:basedOn w:val="Normal"/>
    <w:qFormat/>
    <w:pPr>
      <w:shd w:fill="FF66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58">
    <w:name w:val="xl158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59">
    <w:name w:val="xl159"/>
    <w:basedOn w:val="Normal"/>
    <w:qFormat/>
    <w:pPr>
      <w:shd w:fill="7030A0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60">
    <w:name w:val="xl160"/>
    <w:basedOn w:val="Normal"/>
    <w:qFormat/>
    <w:pPr>
      <w:shd w:fill="7030A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61">
    <w:name w:val="xl161"/>
    <w:basedOn w:val="Normal"/>
    <w:qFormat/>
    <w:pPr>
      <w:shd w:fill="7030A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62">
    <w:name w:val="xl162"/>
    <w:basedOn w:val="Normal"/>
    <w:qFormat/>
    <w:pPr>
      <w:shd w:fill="7030A0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163">
    <w:name w:val="xl163"/>
    <w:basedOn w:val="Normal"/>
    <w:qFormat/>
    <w:pPr>
      <w:shd w:fill="7030A0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64">
    <w:name w:val="xl164"/>
    <w:basedOn w:val="Normal"/>
    <w:qFormat/>
    <w:pPr>
      <w:shd w:fill="00CC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7">
    <w:name w:val="xl167"/>
    <w:basedOn w:val="Normal"/>
    <w:qFormat/>
    <w:pP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8">
    <w:name w:val="xl168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69">
    <w:name w:val="xl169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70">
    <w:name w:val="xl170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71">
    <w:name w:val="xl171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72">
    <w:name w:val="xl172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73">
    <w:name w:val="xl173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74">
    <w:name w:val="xl174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75">
    <w:name w:val="xl175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76">
    <w:name w:val="xl176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77">
    <w:name w:val="xl177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78">
    <w:name w:val="xl178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79">
    <w:name w:val="xl179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80">
    <w:name w:val="xl180"/>
    <w:basedOn w:val="Normal"/>
    <w:qFormat/>
    <w:pP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81">
    <w:name w:val="xl181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shd w:fill="C5D9F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shd w:fill="C5D9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86">
    <w:name w:val="xl186"/>
    <w:basedOn w:val="Normal"/>
    <w:qFormat/>
    <w:pPr>
      <w:shd w:fill="C5D9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87">
    <w:name w:val="xl187"/>
    <w:basedOn w:val="Normal"/>
    <w:qFormat/>
    <w:pPr>
      <w:shd w:fill="C5D9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88">
    <w:name w:val="xl188"/>
    <w:basedOn w:val="Normal"/>
    <w:qFormat/>
    <w:pPr>
      <w:shd w:fill="C5D9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89">
    <w:name w:val="xl189"/>
    <w:basedOn w:val="Normal"/>
    <w:qFormat/>
    <w:pPr>
      <w:shd w:fill="C5D9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90">
    <w:name w:val="xl190"/>
    <w:basedOn w:val="Normal"/>
    <w:qFormat/>
    <w:pP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91">
    <w:name w:val="xl191"/>
    <w:basedOn w:val="Normal"/>
    <w:qFormat/>
    <w:pPr>
      <w:shd w:fill="C5D9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92">
    <w:name w:val="xl192"/>
    <w:basedOn w:val="Normal"/>
    <w:qFormat/>
    <w:pPr>
      <w:shd w:fill="C5D9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93">
    <w:name w:val="xl193"/>
    <w:basedOn w:val="Normal"/>
    <w:qFormat/>
    <w:pPr>
      <w:shd w:fill="C5D9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94">
    <w:name w:val="xl194"/>
    <w:basedOn w:val="Normal"/>
    <w:qFormat/>
    <w:pPr>
      <w:shd w:fill="C5D9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95">
    <w:name w:val="xl195"/>
    <w:basedOn w:val="Normal"/>
    <w:qFormat/>
    <w:pPr>
      <w:shd w:fill="C5D9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96">
    <w:name w:val="xl196"/>
    <w:basedOn w:val="Normal"/>
    <w:qFormat/>
    <w:pPr>
      <w:shd w:fill="C5D9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97">
    <w:name w:val="xl197"/>
    <w:basedOn w:val="Normal"/>
    <w:qFormat/>
    <w:pPr>
      <w:shd w:fill="C5D9F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98">
    <w:name w:val="xl198"/>
    <w:basedOn w:val="Normal"/>
    <w:qFormat/>
    <w:pP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shd w:fill="E6B8B7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00">
    <w:name w:val="xl200"/>
    <w:basedOn w:val="Normal"/>
    <w:qFormat/>
    <w:pPr>
      <w:shd w:fill="E6B8B7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01">
    <w:name w:val="xl201"/>
    <w:basedOn w:val="Normal"/>
    <w:qFormat/>
    <w:pPr>
      <w:shd w:fill="E6B8B7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2">
    <w:name w:val="xl202"/>
    <w:basedOn w:val="Normal"/>
    <w:qFormat/>
    <w:pPr>
      <w:shd w:fill="E6B8B7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03">
    <w:name w:val="xl203"/>
    <w:basedOn w:val="Normal"/>
    <w:qFormat/>
    <w:pPr>
      <w:shd w:fill="E6B8B7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04">
    <w:name w:val="xl204"/>
    <w:basedOn w:val="Normal"/>
    <w:qFormat/>
    <w:pPr>
      <w:shd w:fill="E6B8B7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05">
    <w:name w:val="xl205"/>
    <w:basedOn w:val="Normal"/>
    <w:qFormat/>
    <w:pPr>
      <w:shd w:fill="E6B8B7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06">
    <w:name w:val="xl206"/>
    <w:basedOn w:val="Normal"/>
    <w:qFormat/>
    <w:pPr>
      <w:shd w:fill="E6B8B7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07">
    <w:name w:val="xl207"/>
    <w:basedOn w:val="Normal"/>
    <w:qFormat/>
    <w:pPr>
      <w:shd w:fill="E6B8B7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208">
    <w:name w:val="xl208"/>
    <w:basedOn w:val="Normal"/>
    <w:qFormat/>
    <w:pPr>
      <w:shd w:fill="E6B8B7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09">
    <w:name w:val="xl209"/>
    <w:basedOn w:val="Normal"/>
    <w:qFormat/>
    <w:pPr>
      <w:shd w:fill="E6B8B7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10">
    <w:name w:val="xl210"/>
    <w:basedOn w:val="Normal"/>
    <w:qFormat/>
    <w:pPr>
      <w:shd w:fill="E6B8B7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11">
    <w:name w:val="xl211"/>
    <w:basedOn w:val="Normal"/>
    <w:qFormat/>
    <w:pPr>
      <w:shd w:fill="E6B8B7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212">
    <w:name w:val="xl212"/>
    <w:basedOn w:val="Normal"/>
    <w:qFormat/>
    <w:pPr>
      <w:shd w:fill="E6B8B7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13">
    <w:name w:val="xl213"/>
    <w:basedOn w:val="Normal"/>
    <w:qFormat/>
    <w:pPr>
      <w:shd w:fill="E6B8B7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14">
    <w:name w:val="xl214"/>
    <w:basedOn w:val="Normal"/>
    <w:qFormat/>
    <w:pPr>
      <w:shd w:fill="E6B8B7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15">
    <w:name w:val="xl215"/>
    <w:basedOn w:val="Normal"/>
    <w:qFormat/>
    <w:pPr>
      <w:shd w:fill="E6B8B7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217">
    <w:name w:val="xl217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218">
    <w:name w:val="xl2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20">
    <w:name w:val="xl22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2">
    <w:name w:val="xl222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3">
    <w:name w:val="xl223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24">
    <w:name w:val="xl224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25">
    <w:name w:val="xl22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5:35:00Z</dcterms:created>
  <dc:creator>Fin_User</dc:creator>
  <dc:description/>
  <cp:keywords/>
  <dc:language>en-US</dc:language>
  <cp:lastModifiedBy>FIN</cp:lastModifiedBy>
  <dcterms:modified xsi:type="dcterms:W3CDTF">2022-02-28T10:51:00Z</dcterms:modified>
  <cp:revision>14</cp:revision>
  <dc:subject/>
  <dc:title/>
</cp:coreProperties>
</file>