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9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 Ставропольского края на 2022 год и плановый период 2023 и 2024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16 декабря 2021 г.  № 133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новой редакции, утвержденной               решением Думы Труновского   муниципального округа   Ставропольского края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___________________2022 г.  №</w:t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98"/>
        <w:gridCol w:w="2693"/>
        <w:gridCol w:w="2551"/>
      </w:tblGrid>
      <w:tr>
        <w:trPr>
          <w:trHeight w:val="39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98"/>
        <w:gridCol w:w="2693"/>
        <w:gridCol w:w="2551"/>
      </w:tblGrid>
      <w:tr>
        <w:trPr>
          <w:tblHeader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630,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054,5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352,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352,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352,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352,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51,6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5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51,6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405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40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407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3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3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848,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833,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248,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33,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31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517,0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21,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 507,0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 589,9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 174,8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01 799,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20 384,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236,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944,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81,8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81,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81,8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81,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019,8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28,1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019,8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28,1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457,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457,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457,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457,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 031,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 908,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16,3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967,4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16,3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967,4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компенсацию части платы, взимаемой с родителей (законных представителей)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46,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29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46,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29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,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8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,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8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020,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,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0,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,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797,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988,7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797,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988,7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9,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5,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9,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5,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20,9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03,8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20,9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03,8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47,5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41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47,5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41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 220,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229,42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Sokolenko</cp:lastModifiedBy>
  <cp:lastPrinted>2022-02-28T09:56:00Z</cp:lastPrinted>
  <dcterms:modified xsi:type="dcterms:W3CDTF">2022-02-28T06:56:00Z</dcterms:modified>
  <cp:revision>97</cp:revision>
  <dc:subject/>
  <dc:title>Приложение</dc:title>
</cp:coreProperties>
</file>