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851"/>
        <w:gridCol w:w="1920"/>
      </w:tblGrid>
      <w:tr>
        <w:trPr>
          <w:trHeight w:val="23" w:hRule="atLeast"/>
        </w:trPr>
        <w:tc>
          <w:tcPr>
            <w:tcW w:w="14678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2 год                                           и плановый период 2023 и 2024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 декабря 2021 г. № 133</w:t>
            </w:r>
          </w:p>
        </w:tc>
      </w:tr>
      <w:tr>
        <w:trPr>
          <w:trHeight w:val="1754" w:hRule="atLeast"/>
        </w:trPr>
        <w:tc>
          <w:tcPr>
            <w:tcW w:w="14678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2 г.  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 675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 960,7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583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664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323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221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19,6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96,9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21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1,6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74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789,1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102,7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970,5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06,3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86,8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51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9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5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9,8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2 788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общего обра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804,2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888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96,2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06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74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8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2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1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21,6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34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87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4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1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541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164,2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695,6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54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01,9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68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3 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33,0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Современная школ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23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7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0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1 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9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E2 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циальные  выплаты детям-сиротам и детям, оставшимся без попечения родител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27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16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41,6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0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45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1,6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1 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51,3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47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11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5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 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69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зейного дела,  библиотечного обслуживания, организация культурно-досуговой деятельност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704,2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0,7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1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1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558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841,5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80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0,6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ы отопления в филиале № 7 «Труновская сельская библиотека» МКУК «Труновская ЦБС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ИП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2 L51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504,3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739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49,4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29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1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культурно-массовых мероприят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3 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Творческие люд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А2 551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Обеспечение реализации муниципальной программы «Сохранение и развитие культуры в </w:t>
              <w:br/>
              <w:t>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64,8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64,8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4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47,7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49,8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0,4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82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947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305,1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4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4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48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48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 01 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2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ого проекта «Ремонт дороги «Проезд к кладбищу» в пос. им. Кирова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SИП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5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Региональная и местная дорожная сеть»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деятельности в рамках реализации национального проекта «Безопасные  качественные дорог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R1 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42,4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8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спорта и  физической культу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лавательного бассейна  в селе Донском Труновского район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2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2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1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3,4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30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77,0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1 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3 01 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0,5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F2 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27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2 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3 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32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22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17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23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22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5,2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7,7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9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0,3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0,3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0,3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3,0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1 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устройства несовершеннолетних в Труновском муниципальном округе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2 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3 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3 04 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487,3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 384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67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2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13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34,1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01 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50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94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86,2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455,9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45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68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41,5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9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9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27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78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95,6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823,0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71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50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4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85,7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72,0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7,9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2 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747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893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436,7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456,9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7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Р1 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6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реализации муниципальной программы 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82,8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6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1 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88,9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50,5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4,4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95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50,5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7,0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7,0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,3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3 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Энергосбережение и повышение энергетической эффективности   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1 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8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  <w:br/>
              <w:t>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муниципальной службы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20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79,3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0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8,7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89,2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381,1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02,4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3,46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30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53,0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62,6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86,2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6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76,1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0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6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атериальное поощрение, удостоенным звания «Почетный гражданин», «Почетный житель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1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,4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6,9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7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руновского 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7,4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4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5,94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50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45,6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2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3,2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5 00 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0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90,5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5,3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на земельных участк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тензионно-исковых раб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17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17,9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2,3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3,1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58,5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8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3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3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103,8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89,7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31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89,35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82,5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982,5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2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1,5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4,3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в рамках обеспечения деятельности Контрольно-ревизионной комиссии Труновского муниципального округа 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1,4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3,23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 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8</w:t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9 368,48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1:00Z</dcterms:created>
  <dc:creator>Fin_User</dc:creator>
  <dc:description/>
  <cp:keywords/>
  <dc:language>en-US</dc:language>
  <cp:lastModifiedBy>Fin_User</cp:lastModifiedBy>
  <dcterms:modified xsi:type="dcterms:W3CDTF">2022-01-28T07:47:00Z</dcterms:modified>
  <cp:revision>12</cp:revision>
  <dc:subject/>
  <dc:title/>
</cp:coreProperties>
</file>