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709"/>
        <w:gridCol w:w="656"/>
        <w:gridCol w:w="761"/>
        <w:gridCol w:w="567"/>
        <w:gridCol w:w="567"/>
        <w:gridCol w:w="1134"/>
        <w:gridCol w:w="851"/>
        <w:gridCol w:w="1778"/>
      </w:tblGrid>
      <w:tr>
        <w:trPr>
          <w:trHeight w:val="1375" w:hRule="atLeast"/>
        </w:trPr>
        <w:tc>
          <w:tcPr>
            <w:tcW w:w="1478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P1007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>
          <w:trHeight w:val="3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РУН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56,7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54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01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71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71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2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0,8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21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8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18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2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5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7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475,5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30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30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30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87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87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87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7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42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811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 87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937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23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08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62,6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6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1,3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256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5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5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5,0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44,9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35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1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 полити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8,8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1,2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1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5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1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535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99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4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4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0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58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41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6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739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6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6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6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6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7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487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487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8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8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87,4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25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2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92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4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6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761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53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8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9,2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в селе Донском Труновского район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62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0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69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7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5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38,5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1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1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1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1,1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8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7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1,5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1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3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5,1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9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91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57,47   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 368,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6">
    <w:name w:val="xl13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3:00Z</dcterms:created>
  <dc:creator>Fin_User</dc:creator>
  <dc:description/>
  <cp:keywords/>
  <dc:language>en-US</dc:language>
  <cp:lastModifiedBy>Fin_User</cp:lastModifiedBy>
  <dcterms:modified xsi:type="dcterms:W3CDTF">2022-01-28T07:46:00Z</dcterms:modified>
  <cp:revision>15</cp:revision>
  <dc:subject/>
  <dc:title/>
</cp:coreProperties>
</file>