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938" w:hanging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hd w:fill="FFFFFF" w:val="clear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5245" w:hanging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 Ставропольского края на 2021 год и плановый период                  2022 и 2023 годов»</w:t>
      </w:r>
    </w:p>
    <w:p>
      <w:pPr>
        <w:pStyle w:val="Normal"/>
        <w:shd w:fill="FFFFFF" w:val="clear"/>
        <w:spacing w:lineRule="exact" w:line="240" w:before="0" w:after="0"/>
        <w:ind w:left="907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.  № 68</w:t>
      </w:r>
    </w:p>
    <w:p>
      <w:pPr>
        <w:pStyle w:val="Normal"/>
        <w:shd w:fill="FFFFFF" w:val="clear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й редакции, утвержденной решением Думы Трун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     2021 г.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906"/>
        <w:gridCol w:w="909"/>
        <w:gridCol w:w="1427"/>
        <w:gridCol w:w="10"/>
      </w:tblGrid>
      <w:tr>
        <w:trPr>
          <w:trHeight w:val="23" w:hRule="atLeast"/>
        </w:trPr>
        <w:tc>
          <w:tcPr>
            <w:tcW w:w="9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, группам видов расходов (ВР) классификации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  2021 год</w:t>
            </w:r>
          </w:p>
        </w:tc>
      </w:tr>
      <w:tr>
        <w:trPr>
          <w:trHeight w:val="6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3" w:hRule="atLeast"/>
        </w:trPr>
        <w:tc>
          <w:tcPr>
            <w:tcW w:w="5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2 781,9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 088,6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 400,5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540,6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773,3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430,1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8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,3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4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626,3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4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626,3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2,5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5,5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37,0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29,7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7,3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985,1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669,2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,8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414,4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414,4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448,3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66,9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  <w:bookmarkStart w:id="0" w:name="_GoBack"/>
            <w:bookmarkEnd w:id="0"/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686,1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71,0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65,1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5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мероприятий по организации отдыха детей в каникулярное врем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8,1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5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9,8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2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0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3,3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9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 645,5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 434,1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991,2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856,4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958,1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,3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9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9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0,1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09,2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,7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,1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,5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,2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3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30,3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5,5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4,8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17,6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89,9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3,9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23,7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 820,6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197,2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78,7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144,7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7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7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7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6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6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99,8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60,7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9,1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S87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23,2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S87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23,2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63,6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6,6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4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4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53,4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53,4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4,0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4,0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69,3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69,3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93,8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88,6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6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50,4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50,4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,4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35,2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0,5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6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05,2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80,6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43,5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08,0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9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 104,6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узейного дела и библиотечного обслуживания в Труновском муниципальном округе 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87,7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12,5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274,1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802,8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 360,1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392,3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3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02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02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,6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3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3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S85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S85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L519F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3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L519F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,3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Культурная среда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545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545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"Творческие люди"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2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2 5519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2 5519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416,8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416,8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9,8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9,8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239,6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239,6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2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5,8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2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7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2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,0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204,6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0 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169,6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527,3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82,7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82,7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8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9,1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8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9,1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40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2,1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40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2,1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6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983,2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6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983,2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G840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G840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Реализация регионального проекта «Региональная и местная дорожная сеть»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2 R1 0000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642,3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539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2 R1 5393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95,7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91,1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91,1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9,4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,2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,2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04,5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04,5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4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5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8,8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8,8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40,6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774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774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96,4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8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9,8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9,8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G57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6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G57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6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91,2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91,2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440,9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440,9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3,8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8,1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8,1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4,2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4,2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 01  G840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 G840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,3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,3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8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8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,4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,4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ых программ формирование современной городской среды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2 204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2 204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90,9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45,9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45,9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35,9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54,9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1,0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9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31,3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33,3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33,3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31,7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21,9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09,3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,6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1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1,9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1,9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6,9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9,8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 936,8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 451,6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 689,0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7,2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9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57,3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 525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799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 525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,2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353,6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,7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,7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6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6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4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9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60,7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7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8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526,2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,9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208,3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253,6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4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917,1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,7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,4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4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4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09,6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,0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47,6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6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2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88,2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88,2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350,4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264,3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4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8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892,1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пособия на ребенк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7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7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365,7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,3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121,4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5,3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3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8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4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3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593,1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593,1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F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4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F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4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412,1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81,8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81,8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18,2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F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18,2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712,1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,7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85,4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485,1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485,1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665,1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644,7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2,8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«БЛАГОУСТРОЙСТВО ТЕРРИТОРИИ ТРУНОВСКОГО МУНИЦИПАЛЬНОГО ОКРУГА СТАВРОПОЛЬСКОГО КРАЯ"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013,5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14,8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26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26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26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5,1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5,1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5,1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93,2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8,2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8,2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15,0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15,0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0,0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0,0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«Энергосбережение 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98,6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 01 0000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98,6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 01 2050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98,6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 01 2050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98,6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87,9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09,5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,4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9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,5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66,8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66,8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1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1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,0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,0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78,4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3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6,5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6,5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11,3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203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203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0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223,1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59,7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8,0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38,2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,4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702,2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702,2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5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5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8,4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49,2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2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6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6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70,2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70,2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54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,9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54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,9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8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,8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6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0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,1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2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71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71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 на материальное поощрение гражданам, удостоенным звания «Почетный гражданин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,5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,5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3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74,4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83,3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83,3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754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3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754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3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213,6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208,6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4,1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4,4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20,1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20,1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,2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4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96,9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96,9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8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4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4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тензионно-исковых работ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,0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759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1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759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1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52,3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52,3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,7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,4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0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29,0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29,0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83,1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65,2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6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6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754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9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754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9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9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9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546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546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754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1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754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1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49,8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49,8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32,5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7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0,19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3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2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,2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,4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,34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56,7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000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56,7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00,53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9,2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56,90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2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17,7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17,75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7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99,76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6,3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38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754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5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754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51</w:t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93 936,6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28:00Z</dcterms:created>
  <dc:creator>TrNeNV</dc:creator>
  <dc:description/>
  <cp:keywords/>
  <dc:language>en-US</dc:language>
  <cp:lastModifiedBy>Салова НН</cp:lastModifiedBy>
  <cp:lastPrinted>2021-11-30T16:56:00Z</cp:lastPrinted>
  <dcterms:modified xsi:type="dcterms:W3CDTF">2021-11-30T13:59:00Z</dcterms:modified>
  <cp:revision>8</cp:revision>
  <dc:subject/>
  <dc:title/>
</cp:coreProperties>
</file>